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公安和平分局</w:t>
      </w:r>
      <w:r>
        <w:rPr>
          <w:rFonts w:eastAsia="黑体;SimHei" w:ascii="黑体;SimHei" w:hAnsi="黑体;SimHei"/>
          <w:w w:val="95"/>
          <w:sz w:val="44"/>
          <w:szCs w:val="44"/>
        </w:rPr>
        <w:t>201</w:t>
      </w:r>
      <w:r>
        <w:rPr>
          <w:rFonts w:eastAsia="黑体;SimHei" w:ascii="黑体;SimHei" w:hAnsi="黑体;SimHei"/>
          <w:w w:val="95"/>
          <w:sz w:val="44"/>
          <w:szCs w:val="44"/>
        </w:rPr>
        <w:t>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公安和平分局主要职责是维护和平区社会治安秩序，打击违法犯罪活动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内设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职能处室，下辖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收入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1181.4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210.6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财政拨款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1181.4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事业收入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上级补助收入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附属单位上缴收入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经营收入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收入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1181.4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210.6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公共安全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6949.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在职民警及离退休人员工资补贴、办案经费、公安文职辅警经费、缉毒禁毒经费、特种治安经费、反扒经费、治保经费、见义勇为经费等；科学技术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60.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公安和平分局信息化运行维护费用、智慧磐石看守所建设；社会保障和就业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24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在职民警养老保险缴费；卫生健康科目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1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在职民警社会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机关运行经费预算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264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包括办公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印刷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咨询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手续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水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电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邮电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取暖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物业管理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差旅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委托业务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培训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租赁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维修（护）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8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劳务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工会经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福利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其他交通费用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其他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631.35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710.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28 </w:t>
      </w:r>
      <w:r>
        <w:rPr>
          <w:rFonts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28 </w:t>
      </w:r>
      <w:r>
        <w:rPr>
          <w:rFonts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辆、</w:t>
      </w:r>
      <w:r>
        <w:rPr>
          <w:rFonts w:eastAsia="仿宋_GB2312;Arial Unicode MS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eastAsia="仿宋_GB2312;Arial Unicode MS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/>
          <w:color w:val="000000"/>
          <w:sz w:val="30"/>
          <w:szCs w:val="30"/>
        </w:rPr>
        <w:t>50</w:t>
      </w:r>
      <w:r>
        <w:rPr>
          <w:rFonts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2  </w:t>
      </w:r>
      <w:r>
        <w:rPr>
          <w:rFonts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政府性基金预算支出情况表为空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朱春礼</dc:creator>
  <dc:description/>
  <cp:keywords/>
  <dc:language>en-US</dc:language>
  <cp:lastModifiedBy>User</cp:lastModifiedBy>
  <cp:lastPrinted>2018-12-14T14:25:00Z</cp:lastPrinted>
  <dcterms:modified xsi:type="dcterms:W3CDTF">2021-05-24T12:54:00Z</dcterms:modified>
  <cp:revision>9</cp:revision>
  <dc:subject/>
  <dc:title>附件1</dc:title>
</cp:coreProperties>
</file>