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新闻中心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贯彻执行有关新闻宣传和新闻报道的政策、法规；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负责《天津日报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今日和平》专版采访、编辑工作；</w:t>
      </w:r>
    </w:p>
    <w:p>
      <w:pPr>
        <w:pStyle w:val="Normal"/>
        <w:ind w:left="96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负责本区有线电视新闻的采编、制作和播出及转播电视节目；</w:t>
      </w:r>
    </w:p>
    <w:p>
      <w:pPr>
        <w:pStyle w:val="Normal"/>
        <w:ind w:left="32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负责向中央、市级有关媒体报道本区新闻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，负责和平政务网首页新闻制作、宣传部网络新闻制作发布；</w:t>
      </w:r>
    </w:p>
    <w:p>
      <w:pPr>
        <w:pStyle w:val="Normal"/>
        <w:ind w:left="322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，负责制作、发布广告；</w:t>
      </w:r>
    </w:p>
    <w:p>
      <w:pPr>
        <w:pStyle w:val="Normal"/>
        <w:spacing w:lineRule="exact" w:line="580"/>
        <w:ind w:firstLine="12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，承办区委宣传部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部门内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宋体;SimSun" w:eastAsia="仿宋_GB2312"/>
          <w:sz w:val="30"/>
          <w:szCs w:val="30"/>
        </w:rPr>
        <w:t>个职能处室，分别是办公室、总编室、有线电视新闻部、对外报道部、有线电视专题部、广告部、有线电视播出部、网络新闻部、今日和平编辑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部门下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部门为差额拨款预算单位，相当处级单位。事业编制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人，实有人数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人，其中在岗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人、退休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主要用于新闻中心文化体育与传媒支出项目中的《和平新闻》电视项目和《天津日报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今日和平》报刊项目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</w:t>
      </w:r>
      <w:r>
        <w:rPr>
          <w:rFonts w:eastAsia="仿宋_GB2312"/>
          <w:sz w:val="30"/>
          <w:szCs w:val="30"/>
        </w:rPr>
        <w:t>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预算，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03:00Z</dcterms:created>
  <dc:creator>蒋志荭</dc:creator>
  <dc:description/>
  <cp:keywords/>
  <dc:language>en-US</dc:language>
  <cp:lastModifiedBy>User</cp:lastModifiedBy>
  <dcterms:modified xsi:type="dcterms:W3CDTF">2018-03-01T01:49:00Z</dcterms:modified>
  <cp:revision>6</cp:revision>
  <dc:subject/>
  <dc:title/>
</cp:coreProperties>
</file>