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委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微软雅黑" w:hAnsi="楷体_GB2312;微软雅黑" w:eastAsia="楷体_GB2312;微软雅黑"/>
          <w:w w:val="95"/>
          <w:sz w:val="36"/>
          <w:szCs w:val="36"/>
        </w:rPr>
      </w:pPr>
      <w:r>
        <w:rPr>
          <w:rFonts w:eastAsia="楷体_GB2312;微软雅黑" w:ascii="楷体_GB2312;微软雅黑" w:hAnsi="楷体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相比无变化，主要原因是严格落实“八项规定”等要求，进一步压缩“三公”经费预算，结合全年工作情况，科学合理编制部门预算。具体情况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因公出国（境）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相比无变化，主要原因是年初未安排本部门年度组团出访考察计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购置及运行维护费预算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相比无变化；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相比无变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接待费预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相比无变化，工作中严格执行“八项规定”、公务接待管理等要求，严控标准，压缩考察、交流等接待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7:00Z</dcterms:created>
  <dc:creator>微软用户</dc:creator>
  <dc:description/>
  <cp:keywords/>
  <dc:language>en-US</dc:language>
  <cp:lastModifiedBy>Administrator</cp:lastModifiedBy>
  <cp:lastPrinted>2017-01-17T17:26:00Z</cp:lastPrinted>
  <dcterms:modified xsi:type="dcterms:W3CDTF">2017-01-17T09:26:00Z</dcterms:modified>
  <cp:revision>7</cp:revision>
  <dc:subject/>
  <dc:title>和平区委办公室2016年“三公”经费预算</dc:title>
</cp:coreProperties>
</file>