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委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w w:val="95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w w:val="95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《中华人民共和国预算法》和“三重一大”工作要求，结合我部门工作职责，综合考虑下年度工作安排，形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sz w:val="32"/>
          <w:szCs w:val="32"/>
        </w:rPr>
        <w:t>部门主要职责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区委办公室主要职责：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协助区委领导做好各类文件的起草、审修、制发工作；负责党代会、区委全委会、区委常委会等重要会议和其他全区性会议的组织、协调和服务工作；督办上级和区委领导交办的事项，负责市、区委重大决策部署、重要会议和重点工作贯彻落实情况的督查工作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组织部主要职责：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贯彻执行中央和市、区委关于组织、干部工作的方针政策；调查研究党组织和干部队伍建设的新情况、新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问题，提出加强全区组织、干部工作的任务、目标、政策和措施，并组织贯彻执行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宣传部主要职责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贯彻执行党的路线、方针、政策和区委的工作部署；负责规划、安排全区宣传思想文化工作，并督促落实等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统战部主要职责：贯彻执行党的统一战线的方针、政策和区委的有关指示，开展统一战线的理论研究和宣传教育，进行调查研究，向区委反映情况，提出开展统战工作的意见和建议等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法委主要职责：根据党的路线、方针、政策和市、区委的部署，统一全区政法各部门的思想和行动，保证党对政法工作指示要求的贯彻实施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其他各部门均在职责范围内开展工作，不再赘述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人员基本情况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平区委内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职能部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行政在职人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离休人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退休人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收支预算整体说明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部门收入预算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6536.76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比上年预算增加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847.4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增长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4.89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其中：财政拨款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6536.76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事业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上级补助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附属单位上缴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经营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他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部门支出预算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6536.76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比上年预算增加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847.4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增长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4.89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其中：一般公共服务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6112.7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本部门基本支出及组织部、宣传部、统战部等部门的专项业务工作；社会保障和就业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7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基本养老保险缴费支出；医疗卫生与计划生育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52.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医疗保险支出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财政拨款收支预算说明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一般公共预算财政拨款收入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6536.76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比上年预算增加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847.4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增长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4.89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一般公共预算财政拨款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6536.76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比上年预算增加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847.4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增长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4.89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其中：一般公共服务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6112.7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本部门基本支出及组织部、宣传部、统战部等部门的专项业务工作；社会保障和就业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7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基本养老保险缴费支出；医疗卫生与计划生育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52.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医疗保险支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政府性基金预算拨款收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_0___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；政府性基金财政拨款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__0__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机关运行经费预算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机关运行经费预算数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365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四）政府采购预算说明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政府采购预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_482.91__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货物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_0__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服务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_482.91__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工程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__0_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其他需要说明的情况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无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eastAsia="黑体;SimHei" w:cs="宋体;SimSun" w:ascii="黑体;SimHei" w:hAnsi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08:00Z</dcterms:created>
  <dc:creator>朱春礼</dc:creator>
  <dc:description/>
  <cp:keywords/>
  <dc:language>en-US</dc:language>
  <cp:lastModifiedBy>User</cp:lastModifiedBy>
  <cp:lastPrinted>2017-01-17T17:24:00Z</cp:lastPrinted>
  <dcterms:modified xsi:type="dcterms:W3CDTF">2021-06-17T03:17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