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和平区政协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接待费、公车购置及运行费预算下降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预算相比降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，主要原因是公务用车改革后，区政协公务用车数量减少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严格执行《中央八项规定》，按照公务接待标准进行公务接待，预算下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2:00Z</dcterms:created>
  <dc:creator>微软用户</dc:creator>
  <dc:description/>
  <dc:language>en-US</dc:language>
  <cp:lastModifiedBy>中共人民政治协商会议天津市委员会</cp:lastModifiedBy>
  <dcterms:modified xsi:type="dcterms:W3CDTF">2017-01-12T07:15:00Z</dcterms:modified>
  <cp:revision>4</cp:revision>
  <dc:subject/>
  <dc:title>和平区政协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