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和平区电子政务信息与网络中心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720"/>
        <w:rPr>
          <w:rFonts w:ascii="楷体_GB2312" w:hAnsi="楷体_GB2312" w:eastAsia="楷体_GB2312"/>
          <w:w w:val="95"/>
          <w:sz w:val="36"/>
          <w:szCs w:val="36"/>
        </w:rPr>
      </w:pPr>
      <w:r>
        <w:rPr>
          <w:rFonts w:eastAsia="楷体_GB2312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本单位为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新增单位。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“三公”经费财政拨款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无此项支出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</w:rPr>
        <w:t>无此项支出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公务用车购置及运行维护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无此项支出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无购置公务用车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无此项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01:00Z</dcterms:created>
  <dc:creator>区政府</dc:creator>
  <dc:description/>
  <cp:keywords/>
  <dc:language>en-US</dc:language>
  <cp:lastModifiedBy>区政府</cp:lastModifiedBy>
  <dcterms:modified xsi:type="dcterms:W3CDTF">2017-01-12T07:03:00Z</dcterms:modified>
  <cp:revision>1</cp:revision>
  <dc:subject/>
  <dc:title>和平区电子政务信息与网络中心</dc:title>
</cp:coreProperties>
</file>