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和平区档案馆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MS Serif;Times New Roman"/>
          <w:b w:val="false"/>
          <w:b w:val="false"/>
          <w:bCs w:val="false"/>
          <w:sz w:val="30"/>
          <w:szCs w:val="30"/>
        </w:rPr>
      </w:pP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</w:rPr>
        <w:t>和平区档案馆为区委直属事业单位，为正处级，加挂区地方志编修委员会办公室牌子。下设：办公室、接收整理科、保管利用科、信息化科、档案编研科、地方志编修科六个职能科室。主要职责是贯彻执行国家和市有关档案、地方志工作的法律、法规、规章和方针、政策，拟订年度计划、方案，并组织实施；负责收集、接收和保管区属各单位对国家和社会有保存价值的重要档案资料，对所保存的档案严格按规定整理和保管，征集散存在社会上的珍贵档案资料；负责对区属各单位应进馆的重要资料实行集中统一管理；负责对档案、地方志文献和资料实施有效保护等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MS Serif;Times New Roman"/>
          <w:b/>
          <w:b/>
          <w:bCs/>
          <w:sz w:val="30"/>
          <w:szCs w:val="30"/>
        </w:rPr>
      </w:pPr>
      <w:r>
        <w:rPr>
          <w:rFonts w:eastAsia="仿宋_GB2312" w:cs="MS Serif;Times New Roman"/>
          <w:b/>
          <w:bCs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区档案馆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和平区档案馆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区档案馆本级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和平区档案馆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5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34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和平区档案馆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区档案馆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27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增加了基础绩效、信息化建设、文书档案数据处理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和平区档案馆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27.1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增加了基础绩效、信息化建设、文书档案数据处理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58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8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7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和平区档案馆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27.1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增加了基础绩效、信息化建设、文书档案数据处理经费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27.1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增加了基础绩效、信息化建设、文书档案数据处理经费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34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和平区档案馆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5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7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增加了基础绩效、信息化建设、文书档案数据处理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3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7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增加了基础绩效、信息化建设、文书档案数据处理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档案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34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2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及公用经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一般行政管理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物业管理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档案馆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信息化建设、文书档案数据处理、档案馆运行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档案事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6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编外人员经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养老、年金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7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事业单位基本养老保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8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职业年金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4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职工基本医疗保险缴费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4.8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7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职工基本医疗保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公务员医疗补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和平区档案馆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58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增加了基础绩效、社会保险基数提高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1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其他工资福利支出、住房公积金、退休费、津贴补贴、奖金、机关事业单位基本养老保险缴费、职业年金缴费、职工基本医疗保险缴费、公务员医疗补助缴费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6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</w:rPr>
        <w:t>、水费、其他交通费用、电费、公务接待费、邮电费、工会经费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度未安排公务接待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度未安排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未安排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未安排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度未安排公务接待预算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和平区档案馆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和平区档案馆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和平区档案馆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家参公管理事业单位的机关运行经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6.3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.1 </w:t>
      </w:r>
      <w:r>
        <w:rPr>
          <w:rFonts w:ascii="仿宋_GB2312" w:hAnsi="仿宋_GB2312" w:cs="仿宋_GB2312" w:eastAsia="仿宋_GB2312"/>
          <w:sz w:val="30"/>
          <w:szCs w:val="30"/>
        </w:rPr>
        <w:t>万元、水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.9  </w:t>
      </w:r>
      <w:r>
        <w:rPr>
          <w:rFonts w:ascii="仿宋_GB2312" w:hAnsi="仿宋_GB2312" w:cs="仿宋_GB2312" w:eastAsia="仿宋_GB2312"/>
          <w:sz w:val="30"/>
          <w:szCs w:val="30"/>
        </w:rPr>
        <w:t>万元、电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  </w:t>
      </w:r>
      <w:r>
        <w:rPr>
          <w:rFonts w:ascii="仿宋_GB2312" w:hAnsi="仿宋_GB2312" w:cs="仿宋_GB2312" w:eastAsia="仿宋_GB2312"/>
          <w:sz w:val="30"/>
          <w:szCs w:val="30"/>
        </w:rPr>
        <w:t>万元、、邮电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  </w:t>
      </w:r>
      <w:r>
        <w:rPr>
          <w:rFonts w:ascii="仿宋_GB2312" w:hAnsi="仿宋_GB2312" w:cs="仿宋_GB2312" w:eastAsia="仿宋_GB2312"/>
          <w:sz w:val="30"/>
          <w:szCs w:val="30"/>
        </w:rPr>
        <w:t>万元、其他交通费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2.9  </w:t>
      </w:r>
      <w:r>
        <w:rPr>
          <w:rFonts w:ascii="仿宋_GB2312" w:hAnsi="仿宋_GB2312" w:cs="仿宋_GB2312" w:eastAsia="仿宋_GB2312"/>
          <w:sz w:val="30"/>
          <w:szCs w:val="30"/>
        </w:rPr>
        <w:t>万元、工会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7.4 </w:t>
      </w:r>
      <w:r>
        <w:rPr>
          <w:rFonts w:ascii="仿宋_GB2312" w:hAnsi="仿宋_GB2312" w:cs="仿宋_GB2312" w:eastAsia="仿宋_GB2312"/>
          <w:sz w:val="30"/>
          <w:szCs w:val="30"/>
        </w:rPr>
        <w:t>万元、其他商品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4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公用经费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物业补贴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无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07.3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8:00Z</dcterms:created>
  <dc:creator>朱春礼</dc:creator>
  <dc:description/>
  <cp:keywords/>
  <dc:language>en-US</dc:language>
  <cp:lastModifiedBy>梁与周</cp:lastModifiedBy>
  <cp:lastPrinted>2022-01-19T01:13:00Z</cp:lastPrinted>
  <dcterms:modified xsi:type="dcterms:W3CDTF">2023-03-30T07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