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职工中等专业学校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和平区职工中等专业学校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主要职责</w:t>
      </w:r>
    </w:p>
    <w:p>
      <w:pPr>
        <w:pStyle w:val="Normal"/>
        <w:widowControl/>
        <w:spacing w:lineRule="exact" w:line="60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天津市和平区职工中等专业学校，隶属于和平区教育局的全额财政拨款事业单位，二级预算管理单位，主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22"/>
          <w:lang w:val="zh-CN"/>
        </w:rPr>
        <w:t>为成人提供中专学历教育服务等中专学历教育及相关专业培训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根据上述职责，天津市和平区职工中等专业学校内设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个职能处室，</w:t>
      </w:r>
      <w:r>
        <w:rPr>
          <w:rFonts w:ascii="仿宋" w:hAnsi="仿宋" w:cs="仿宋" w:eastAsia="仿宋"/>
          <w:sz w:val="30"/>
          <w:szCs w:val="30"/>
        </w:rPr>
        <w:t>分别为劳技处、成教处、总务处、校办公室、人事办公室、党务办公室。无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下辖预算单位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天津市和平区职工中等专业学校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left="853" w:hanging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年度部门决算收入总计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4,799,029.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90,556.2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财政拨款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3,006,006.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7.88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上级补助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事业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97,10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.66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经营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附属单位上缴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其他收入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,564.9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.02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部门决算支出总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4,799,029.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90,556.2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基本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3,425,230.1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90.72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项目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96,46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.33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上缴上级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经营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对附属单位补助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部门决算一般公共预算财政拨款支出总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3,527,608.4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20,033.3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教育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1,395,12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成人教育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1,307,30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成人中等教育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1,307,30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主要用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成人中等教育相关支出，包括在职人员工资福利等人员支出和办公费、物业管理费和培训费等公用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教育费附加安排的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7,82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城市中小学校舍建设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7,82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主要用于：支付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教室电气改造工程维修款，暑期综合实践活动课程需要对教室进行电气改造，确保学生用电安全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社会保障和就业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758,484.4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行政事业单位离退休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758,484.4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机关事业单位基本养老保险缴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928,107.7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支付在职教职工基本养老保险费，为在职教职工的基本权益提供保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机关事业单位职业年金缴费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30,376.7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支付在职教职工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职业年金缴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费，为在职教职工的基本权益提供保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医疗卫生与计划生育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74,0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</w:p>
    <w:p>
      <w:pPr>
        <w:pStyle w:val="Normal"/>
        <w:spacing w:lineRule="exact" w:line="5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行政事业单位医疗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74,0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包括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事业单位医疗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50,0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支付在职教职工医疗保险费，为在职教职工的基本权益提供保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行政事业单位医疗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24,00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主要用于：支付在职教职工医疗保险费，为在职教职工的基本权益提供保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部门决算一般公共预算财政拨款基本支出总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3,331,143.4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决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523,568.39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工资福利支出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,882,542.3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基本工资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661,130.8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津贴补贴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625,960.2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绩效工资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,130,510.53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机关事业单位基本养老保险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928,107.7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职业年金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30,376.7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职工基本医疗保险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67,227.63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其他社会保障缴费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80,101.6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住房公积金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,005,26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工资福利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353,860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元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主要用于：支付在职教职工各项工资、津贴补贴、各项社会保障缴费、公积金缴费等，为在职教职工的基本权益提供保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对个人和家庭的补助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,854,202.17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离休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435,356.35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退休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医疗费补助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24,0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奖励金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419,43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对个人和家庭的补助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98,22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支付退休三项补贴、过世人员的抚恤金等在职人员工资福利支出以外的保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商品和服务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757,683.96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办公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82,793.1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手续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5,725.48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邮电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0,065.7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物业管理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29,81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差旅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37,795.0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维修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护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2,2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租赁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,828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培训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5,265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专用材料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315,854.37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劳务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4,3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工会经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26,601.2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福利费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105,000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交通费用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5,770.4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商品和服务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3,673.63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支付购置日常办公用品、培训费、物业管理费、工会经费等日常公用支出，为学校日常教育教学工作的正常运转提供保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资本性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836,715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办公设备购置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835,932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其他资本性支出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0"/>
          <w:lang w:val="zh-CN"/>
        </w:rPr>
        <w:t>783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元，主要用于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购置学校办公用设备和各种教学设备，</w:t>
      </w:r>
      <w:r>
        <w:rPr>
          <w:rFonts w:ascii="仿宋_GB2312;Arial Unicode MS" w:hAnsi="仿宋_GB2312;Arial Unicode MS" w:cs="仿宋_GB2312;Arial Unicode MS" w:eastAsia="仿宋_GB2312;Arial Unicode MS"/>
          <w:sz w:val="30"/>
          <w:lang w:val="zh-CN"/>
        </w:rPr>
        <w:t>改善了办学条件，提高了教育教学水平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和平区职工中等专业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六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七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年政府采购支出总额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6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，其中：政府采购货物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1,6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、政府采购工程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、政府采购服务支出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元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八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FF0000"/>
          <w:sz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和平区职工中等专业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九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无国有资产占有使用情况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十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天津市和平区职工中等专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Arial Unicode MS"/>
          <w:color w:val="000000"/>
          <w:sz w:val="30"/>
          <w:szCs w:val="30"/>
        </w:rPr>
      </w:pPr>
      <w:r>
        <w:rPr>
          <w:rFonts w:eastAsia="隶书" w:cs="仿宋_GB2312;Arial Unicode MS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853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9-07-12T07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