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文化宫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24119.2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24119.2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因公出国（境）经费支出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24119.2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24119.2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单位发生因公出国（境）经费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发生公务用车运行维修费，未用一般公共预算财政拨款列支公务用车运行维修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发生公务用车购置，未用一般公共预算财政拨款列支公务用车购置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发生公务接待费，未用一般公共预算财政拨款列支公务接待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6:00Z</dcterms:created>
  <dc:creator>Administrator</dc:creator>
  <dc:description/>
  <cp:keywords/>
  <dc:language>en-US</dc:language>
  <cp:lastModifiedBy>hp</cp:lastModifiedBy>
  <cp:lastPrinted>2017-05-23T17:34:00Z</cp:lastPrinted>
  <dcterms:modified xsi:type="dcterms:W3CDTF">2019-07-10T08:2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