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第四幼儿园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11T09:17:43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