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第四幼儿园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和平区第四幼儿园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和平区第四幼儿园坐落于天津市和平区常德道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，主要负责为学龄前儿童提供保育和教育服务工作。截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末，在园幼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。认真学习党的教育方针和国家的有关法律、法规、政策，全面贯彻《幼儿园工作条例》和《幼儿园工作规程。》为幼儿服务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根据上述职责，天津市和平区第四幼儿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内设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8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职能处室，无下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辖预算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和平区第四幼儿园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一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和平区第四幼儿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部门决算收入总计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6704792.39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809993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元，其中：财政拨款收入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4769839.4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元，占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8.42 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；上级补助收入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元，占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 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；事业收入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30000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.78 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；经营收入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元，占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 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附属单位上缴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元，占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 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；其他收入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4212.93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元，占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03 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二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和平区第四幼儿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部门决算支出总计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6704792.39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年决算相比增加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809993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元，其中：基本支出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5569008.45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63.2 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；项目支出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8955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53 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；上缴上级支出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元，占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 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；经营支出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元，占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 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；对附属单位补助支出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元，占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  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三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和平区第四幼儿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年度部门决算一般公共预算财政拨款支出总计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4602802.46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年决算相比增加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256725.46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教育支出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2,013,170.11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其中：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普通教育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1,683,612.11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包括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“学前教育”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1683612.11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其中：工资福利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376583.5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：教职工工资及福利。商品服务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50496.4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幼儿园建设。对个人和家庭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56532.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退休职工工资。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教育费附加安排的支出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329,55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包括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“教育费附加支出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2955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改扩建园所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社会保障和就业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82032.3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行政事业单位离退休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,982,032.35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包括：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机关事业单位基本养老保险缴费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979,929.09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主要用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养老支出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机关事业单位职业年金缴费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,002,103.2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主要用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金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医疗卫生与计划生育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607,60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行政事业单位医疗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76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“行政事业单位医疗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62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“其他行政事业单位医疗支出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四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和平区第四幼儿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年度部门决算一般公共预算财政拨款基本支出总计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4013244.46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10966.4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、工资福利支出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1966215.87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其中：基本工资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297973.4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职工基本工资支出。津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77619.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职工基本津贴。支出绩效工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746075.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职工绩效工资支出。养老保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79929.0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职工养老保险支出。年金缴费主要用于职工年金保险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2103.2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。医疗保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62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职工医疗保险支出。其它保障缴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5286.6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职工其他保险支出。住房公积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319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职工缴纳公积金支出。医疗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职工二次报销支出。其他工资福利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3770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：职工加班工资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商品和服务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90496.4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其中办公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859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本单位的各项办公支出。手续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4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本单位的各项手续费支出。水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493.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本单位的水费支出。邮电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80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本单位的电话费支出。物业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128.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本单位的各项物业支出。维修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本单位的各项零星维修支出。培训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174.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本单位老师培训支出。工会经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04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本单位的各项工会活动支出。福利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2312.4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本单位教师福利支出。交通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6.6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本单位的各项出租车费支出。其他商品和服务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2871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本单位为幼儿购置的物品支出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对个人和家庭的补助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56532.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其中退休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59010.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本单位退休职工工资支出。奖励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975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主要用于教职工创文奖支出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五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和平区第四幼儿园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六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和平区第四幼儿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七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天津市和平区第四幼儿园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年度无政府采购支出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八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天津市和平区第四幼儿园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九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和平区第四幼儿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十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和平区第四幼儿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;Arial Unicode MS"/>
          <w:color w:val="000000"/>
          <w:sz w:val="30"/>
          <w:szCs w:val="30"/>
        </w:rPr>
      </w:pPr>
      <w:r>
        <w:rPr>
          <w:rFonts w:eastAsia="隶书" w:cs="仿宋_GB2312;Arial Unicode MS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9:00Z</dcterms:created>
  <dc:creator>Administrator</dc:creator>
  <dc:description/>
  <cp:keywords/>
  <dc:language>en-US</dc:language>
  <cp:lastModifiedBy>Administrator</cp:lastModifiedBy>
  <cp:lastPrinted>2017-05-23T17:34:00Z</cp:lastPrinted>
  <dcterms:modified xsi:type="dcterms:W3CDTF">2019-07-16T03:2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