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ascii="黑体;SimHei" w:hAnsi="黑体;SimHei" w:cs="黑体;SimHei" w:eastAsia="黑体;SimHei"/>
          <w:sz w:val="44"/>
          <w:lang w:val="zh-CN"/>
        </w:rPr>
        <w:t>天津市和平区培育学校</w:t>
      </w:r>
      <w:r>
        <w:rPr>
          <w:rFonts w:eastAsia="黑体;SimHei" w:cs="黑体;SimHei" w:ascii="黑体;SimHei" w:hAnsi="黑体;SimHei"/>
          <w:sz w:val="44"/>
          <w:lang w:val="zh-CN"/>
        </w:rPr>
        <w:t>2018</w:t>
      </w:r>
      <w:r>
        <w:rPr>
          <w:rFonts w:ascii="黑体;SimHei" w:hAnsi="黑体;SimHei" w:cs="黑体;SimHei" w:eastAsia="黑体;SimHei"/>
          <w:sz w:val="44"/>
          <w:lang w:val="zh-CN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ascii="黑体;SimHei" w:hAnsi="黑体;SimHei" w:cs="黑体;SimHei" w:eastAsia="黑体;SimHei"/>
          <w:sz w:val="30"/>
          <w:lang w:val="zh-CN"/>
        </w:rPr>
        <w:t>第一部分    天津市和平区培育学校概况</w:t>
      </w:r>
    </w:p>
    <w:p>
      <w:pPr>
        <w:pStyle w:val="Normal"/>
        <w:spacing w:lineRule="exact" w:line="580"/>
        <w:ind w:firstLine="480"/>
        <w:rPr>
          <w:rFonts w:ascii="Times New Roman" w:hAnsi="Times New Roman" w:eastAsia="Times New Roman" w:cs="Times New Roman"/>
          <w:sz w:val="30"/>
          <w:lang w:val="zh-CN"/>
        </w:rPr>
      </w:pPr>
      <w:r>
        <w:rPr>
          <w:rFonts w:eastAsia="Times New Roman" w:cs="Times New Roman" w:ascii="Times New Roman" w:hAnsi="Times New Roman"/>
          <w:sz w:val="30"/>
          <w:lang w:val="zh-CN"/>
        </w:rPr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  <w:lang w:val="zh-CN"/>
        </w:rPr>
        <w:t>一、主要职责</w:t>
      </w:r>
    </w:p>
    <w:p>
      <w:pPr>
        <w:pStyle w:val="Normal"/>
        <w:spacing w:lineRule="exact" w:line="580"/>
        <w:ind w:firstLine="602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本单位为特殊教育学校，从事义务教育阶段的特殊教育，属于财政补助二级预算单位</w:t>
      </w:r>
      <w:r>
        <w:rPr>
          <w:rFonts w:ascii="仿宋" w:hAnsi="仿宋" w:cs="仿宋" w:eastAsia="仿宋"/>
          <w:color w:val="000000"/>
          <w:sz w:val="30"/>
          <w:szCs w:val="30"/>
        </w:rPr>
        <w:t>，执行事业单位会计制度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  <w:lang w:val="zh-CN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根据上述职责，天津市和平区培育学校内设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个职能处室，无下辖预算单位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  <w:lang w:val="zh-CN"/>
        </w:rPr>
        <w:t>第二部分  天津市和平区培育学校</w:t>
      </w:r>
      <w:r>
        <w:rPr>
          <w:rFonts w:eastAsia="黑体;SimHei" w:cs="黑体;SimHei" w:ascii="黑体;SimHei" w:hAnsi="黑体;SimHei"/>
          <w:sz w:val="30"/>
          <w:lang w:val="zh-CN"/>
        </w:rPr>
        <w:t>2018</w:t>
      </w:r>
      <w:r>
        <w:rPr>
          <w:rFonts w:ascii="黑体;SimHei" w:hAnsi="黑体;SimHei" w:cs="黑体;SimHei" w:eastAsia="黑体;SimHei"/>
          <w:sz w:val="30"/>
          <w:lang w:val="zh-CN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  <w:lang w:val="zh-CN"/>
        </w:rPr>
        <w:t>一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lang w:val="zh-CN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lang w:val="zh-CN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年度部门决算收入总计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1,031,851.3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,935,917.4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财政拨款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0,683,99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6.85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上级补助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事业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经营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附属单位上缴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其他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,621.4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.02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二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1,031,851.3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,935,917.4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基本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,837,054.2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1.04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406,94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2.75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上缴上级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经营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对附属单位补助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三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一般公共预算财政拨款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,241,373.7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495,07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教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,901,981.1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普通教育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4,00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小学教育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4,00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小学教育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特殊教育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,398,925.1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特殊学校教育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,398,925.1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主要用于：特殊教育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教育费附加安排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429,05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城市中小学校舍建设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87,34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主要用于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教育建设项目、校舍维修的支出。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城市中小学教学设施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41,71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主要用于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信息化建设网络升级及教学设备的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社会保障和就业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083,192.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行政事业单位离退休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083,192.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基本养老保险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57,353.1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在职人员基本养老保险缴费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职业年金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25,839.4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在职人员职业年金缴费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医疗卫生与计划生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56,2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行政事业单位医疗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56,2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事业单位医疗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71,2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事业单位医疗方面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行政事业单位医疗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5,0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医疗费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四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一般公共预算财政拨款基本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,834,432.7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45,13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工资福利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6,558,79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基本工资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033,902.1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津贴补贴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495,920.6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绩效工资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436,83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机关事业单位基本养老保险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57,353.1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职业年金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25,839.4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职工基本医疗保险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51,371.1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其他社会保障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07,922.0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住房公积金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375,65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医疗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7,132.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工资福利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716,873.0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主要用于：本单位在职职工各类劳动报酬、公积金及各项社会保险缴费的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对个人和家庭的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47,300.5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退休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41,172.5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奖励金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06,128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本单位退休费及对个人和家庭补助的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商品和服务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619,267.24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办公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68,895.93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手续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,801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水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,033.8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电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80,0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邮电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1,2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取暖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91,2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物业管理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4,5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差旅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6,780.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维修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护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15,11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培训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75,971.9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专用材料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50.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工会经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47,918.4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交通费用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本单位办公所需各项经费的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资本性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09,06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办公设备购置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09,06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本单位办公设备购置的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五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机关运行经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六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七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年政府采购支出总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09,0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，其中：政府采购货物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09,0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、政府采购工程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、政府采购服务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八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FF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无实行预算绩效管理的项目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九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Arial Unicode MS" w:hAnsi="楷体_GB2312;Arial Unicode MS" w:eastAsia="楷体_GB2312;Arial Unicode MS" w:cs="楷体_GB2312;Arial Unicode MS"/>
          <w:b/>
          <w:b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十、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培育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隶书"/>
          <w:color w:val="000000"/>
          <w:sz w:val="30"/>
        </w:rPr>
      </w:pPr>
      <w:r>
        <w:rPr>
          <w:rFonts w:eastAsia="隶书" w:cs="隶书" w:ascii="隶书" w:hAnsi="隶书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宋体;SimSun" w:hAnsi="宋体;SimSun" w:eastAsia="仿宋_GB2312;Arial Unicode MS" w:cs="宋体;SimSun"/>
          <w:sz w:val="18"/>
          <w:lang w:val="zh-CN"/>
        </w:rPr>
      </w:pPr>
      <w:r>
        <w:rPr>
          <w:rFonts w:eastAsia="仿宋_GB2312;Arial Unicode MS"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  <w:lang w:val="zh-CN"/>
        </w:rPr>
      </w:pPr>
      <w:r>
        <w:rPr>
          <w:rFonts w:cs="宋体;SimSun" w:ascii="宋体;SimSun" w:hAnsi="宋体;SimSun"/>
          <w:w w:val="95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w w:val="95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w w:val="95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9-07-12T07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