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中共天津市和平区委老干部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加强车辆管理，压缩机关公务用车费用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项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加强车辆管理，压缩机关公务用车费用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此项支出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包括公车办调剂至我单位使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接待任务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9:00Z</dcterms:created>
  <dc:creator>Administrator</dc:creator>
  <dc:description/>
  <cp:keywords/>
  <dc:language>en-US</dc:language>
  <cp:lastModifiedBy>Administrator</cp:lastModifiedBy>
  <cp:lastPrinted>2017-07-13T13:25:00Z</cp:lastPrinted>
  <dcterms:modified xsi:type="dcterms:W3CDTF">2018-07-18T06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