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电子政务信息与网络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此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此项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此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此项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此项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本单位无外事接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区政府</cp:lastModifiedBy>
  <cp:lastPrinted>2017-05-23T17:34:00Z</cp:lastPrinted>
  <dcterms:modified xsi:type="dcterms:W3CDTF">2018-07-17T07:45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