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委党校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由于公车改革后，公务用车已收走，但是尚未办理调拨手续。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iChenchen</cp:lastModifiedBy>
  <cp:lastPrinted>2017-05-23T17:34:00Z</cp:lastPrinted>
  <dcterms:modified xsi:type="dcterms:W3CDTF">2018-07-19T03:2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