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671"/>
      </w:tblGrid>
      <w:tr>
        <w:trPr/>
        <w:tc>
          <w:tcPr>
            <w:tcW w:w="7193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34.5pt;width:326.25pt;height:34.4pt;mso-wrap-style:none;v-text-anchor:middle;mso-position-vertical:top" type="_x0000_t136">
                  <v:path textpathok="t"/>
                  <v:textpath on="t" fitshape="t" string="中共天津市和平区委组织部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671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pict>
                <v:shape id="shape_0" fillcolor="red" stroked="f" o:allowincell="f" style="position:absolute;margin-left:0pt;margin-top:-42.8pt;width:71.95pt;height:42.7pt;mso-wrap-style:none;v-text-anchor:middle;mso-position-vertical:top" type="_x0000_t136">
                  <v:path textpathok="t"/>
                  <v:textpath on="t" fitshape="t" string="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</w:rPr>
              <w:pict>
                <v:shape id="shape_0" fillcolor="red" stroked="f" o:allowincell="f" style="position:absolute;margin-left:0pt;margin-top:-33.75pt;width:323.05pt;height:33.65pt;mso-wrap-style:none;v-text-anchor:middle;mso-position-vertical:top" type="_x0000_t136">
                  <v:path textpathok="t"/>
                  <v:textpath on="t" fitshape="t" string="天  津  市  和  平  区  民  政  局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仿宋_GB2312" w:hAnsi="仿宋_GB2312"/>
        </w:rPr>
        <w:t>津和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1594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15pt" to="441.55pt,2.15pt" stroked="t" o:allowincell="f" style="position:absolute;mso-position-horizontal:center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和平区关心关爱社区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八条措施》的通知</w:t>
      </w:r>
    </w:p>
    <w:p>
      <w:pPr>
        <w:pStyle w:val="Normal"/>
        <w:spacing w:lineRule="exact" w:line="48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各有关单位：</w:t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和平区关心关爱社区工作者八条措施》已经中共天津市和平区委常务委员会第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次会议审议通过，现印发你们，请认真遵照执行。</w:t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40"/>
        <w:ind w:firstLine="632"/>
        <w:rPr/>
      </w:pPr>
      <w:r>
        <w:rPr>
          <w:rFonts w:ascii="仿宋_GB2312" w:hAnsi="仿宋_GB2312"/>
        </w:rPr>
        <w:t>中共天津市和平区委组织部      天津市和平区民政局</w:t>
      </w:r>
    </w:p>
    <w:p>
      <w:pPr>
        <w:pStyle w:val="Normal"/>
        <w:spacing w:lineRule="exact" w:line="440"/>
        <w:ind w:firstLine="632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此件主动公开）</w:t>
      </w:r>
    </w:p>
    <w:p>
      <w:pPr>
        <w:pStyle w:val="Normal"/>
        <w:spacing w:lineRule="exact" w:line="600"/>
        <w:ind w:firstLine="632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和平区关心关爱社区工作者八条措施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充分调动广大社区工作者工作积极性、主动性和创造性，切实保障其身心健康，结合我区实际，现提出以下八条关心关爱措施：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一、大力发现使用表现优秀的社区工作者。</w:t>
      </w:r>
      <w:r>
        <w:rPr>
          <w:rFonts w:ascii="仿宋_GB2312" w:hAnsi="仿宋_GB2312"/>
        </w:rPr>
        <w:t>对表现突出、符合条件的，按照市委组织部等四部门联合下发的《关于完善社区工作者薪酬管理工作的通知》（津党组通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2</w:t>
      </w:r>
      <w:r>
        <w:rPr>
          <w:rFonts w:ascii="仿宋_GB2312" w:hAnsi="仿宋_GB2312"/>
        </w:rPr>
        <w:t>号）文件规定，优先晋升岗位等级。对于受到区级及以上表彰、表扬的社区工作者，积极推荐其担任各级党代会代表、人大代表、政协委员等。加强在优秀社区工作者中定向招录（招聘）公务员和事业单位工作人员。（责任单位：区委组织部、区民政局、区人社局、各街道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二、统筹安排轮休调休补休。</w:t>
      </w:r>
      <w:r>
        <w:rPr>
          <w:rFonts w:ascii="仿宋_GB2312" w:hAnsi="仿宋_GB2312"/>
        </w:rPr>
        <w:t>严格落实市委办公厅市政府办公厅印发的《天津市社区工作者管理办法》（津党厅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号）文件规定，统筹安排工作力量，采取轮休、调休、补休等方式，保证社区工作者及时得到必要休息。对长时间高负荷工作人员安排强制休息，防止带病上岗。（责任单位：区民政局、各街道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落实加班就餐管理制度。</w:t>
      </w:r>
      <w:r>
        <w:rPr>
          <w:rFonts w:ascii="仿宋_GB2312" w:hAnsi="仿宋_GB2312"/>
        </w:rPr>
        <w:t>因参与全区重要阶段性工作，必须加班且确需提供加班餐的，经街道批准后，参照公务人员加班餐标准提供加班餐。所需经费从社区办公经费中列支。（责任单位：区民政局、区财政局、各街道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四、关心社区工作者身心健康。</w:t>
      </w:r>
      <w:r>
        <w:rPr>
          <w:rFonts w:ascii="仿宋_GB2312" w:hAnsi="仿宋_GB2312"/>
        </w:rPr>
        <w:t>每年组织社区工作者进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体检，对年满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周岁社区工作者增加经颅多普勒（</w:t>
      </w:r>
      <w:r>
        <w:rPr>
          <w:rFonts w:ascii="仿宋_GB2312" w:hAnsi="仿宋_GB2312"/>
        </w:rPr>
        <w:t>TCD</w:t>
      </w:r>
      <w:r>
        <w:rPr>
          <w:rFonts w:ascii="仿宋_GB2312" w:hAnsi="仿宋_GB2312"/>
        </w:rPr>
        <w:t>）项目检查。依托和平区社会组织孵化中心，免费为社区工作者提供心理咨询和疏导服务，塑造“阳光心态”。健全区域化共建共治共享机制，定期向广大社区工作者及家属免费或以优惠价格开放体育场馆、旅游景点，观看文艺节目等，并及时更新服务项目。（责任单位：区民政局、各街道及有关单位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五、加强教育培训。</w:t>
      </w:r>
      <w:r>
        <w:rPr>
          <w:rFonts w:ascii="仿宋_GB2312" w:hAnsi="仿宋_GB2312"/>
        </w:rPr>
        <w:t>坚持区委工作重心在哪里，社区工作者教育培训就跟进到哪里。统筹各级党校、高校专家学者、各级党员领导干部、社会组织等师资力量，采取集中培训、日常培训、分级培训相结合的方式，扎实开展党性教育、党的理论教育和专业化能力培训，帮助社区工作者提高实际工作能力。加大财政投入力度，支持街道开展分级培训。（责任单位：区委组织部、区民政局、区财政局、各街道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六、推进社区减负增效。</w:t>
      </w:r>
      <w:r>
        <w:rPr>
          <w:rFonts w:ascii="仿宋_GB2312" w:hAnsi="仿宋_GB2312"/>
        </w:rPr>
        <w:t>全面清理下派给社区的事项，应该由部门落实的工作不得下派给社区。全面清理各部门对社区的“一票否决”事项、签订的各类“责任状”和考核评比等事项，上级部门不得以签订“责任状”、分解下达指标、考核验收等方式，将工作责任转嫁到社区承担，让社区把该干的事干好，聚精会神抓党建、抓治理、抓服务。（责任单位：区政府办公室、区委组织部、区民政局、各街道及有关单位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七、持续开展激励表彰活动。</w:t>
      </w:r>
      <w:r>
        <w:rPr>
          <w:rFonts w:ascii="仿宋_GB2312" w:hAnsi="仿宋_GB2312"/>
        </w:rPr>
        <w:t>每年开展“双十佳”（群众信任的好书记好主任、群众满意的好社工）评选表彰活动，给予“双十佳”人员每人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奖励。（责任单位：区委组织部、区民政局、区财政局、各街道）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八、加大社区工作者宣传力度。</w:t>
      </w:r>
      <w:r>
        <w:rPr>
          <w:rFonts w:ascii="仿宋_GB2312" w:hAnsi="仿宋_GB2312"/>
        </w:rPr>
        <w:t>注重发现一贯表现优秀的社区工作者，每街每季度评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“最美社工”，以“社工风采录”形式，在全区进行宣传报道，给予每人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奖励。借助国家和市级媒体进行推广，切实形成学习先进，争当先锋的浓厚氛围。（责任单位：区委宣传部、区民政局、区财政局、各街道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区委批准成立区关心关爱社区工作者领导小组，统筹抓好社区工作者关心关爱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平区关心关爱社区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组    长：区委副书记                 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副 组 长：区委常委、常务副区长       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 xml:space="preserve">区委常委、组织部部长        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员单位：区委组织部、区委宣传部、区总工会、区妇联、区政府办公室、区卫生健康委、区教育局、区民政局、区财政局、区人社局、区文化和旅游局、区体育局、南市街道办事处、南营门街道办事处、劝业场街道办事处、五大道街道办事处、小白楼街道办事处、新兴街道办事处、区繁华办、五大道管委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领导小组下设办公室，办公室设在区民政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45pt" to="441.55pt,28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45pt" to="442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天津市和平区民政局办公室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下行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9:00Z</dcterms:created>
  <dc:creator>民政局收文</dc:creator>
  <dc:description/>
  <cp:keywords/>
  <dc:language>en-US</dc:language>
  <cp:lastModifiedBy>民政局收文</cp:lastModifiedBy>
  <cp:lastPrinted>2021-08-19T20:43:00Z</cp:lastPrinted>
  <dcterms:modified xsi:type="dcterms:W3CDTF">2021-08-23T09:58:00Z</dcterms:modified>
  <cp:revision>6</cp:revision>
  <dc:subject/>
  <dc:title>津市和平区民政局文件</dc:title>
</cp:coreProperties>
</file>