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政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20"/>
          <w:szCs w:val="32"/>
        </w:rPr>
      </w:pPr>
      <w:r>
        <w:rPr>
          <w:rFonts w:eastAsia="仿宋_GB2312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/>
          <w:b/>
          <w:bCs w:val="false"/>
          <w:spacing w:val="-12"/>
          <w:sz w:val="44"/>
          <w:szCs w:val="44"/>
        </w:rPr>
        <w:t>和平区人民政府办公室关于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pacing w:val="-12"/>
          <w:sz w:val="44"/>
          <w:szCs w:val="44"/>
        </w:rPr>
        <w:t>和平区</w:t>
      </w:r>
      <w:r>
        <w:rPr>
          <w:rFonts w:ascii="宋体" w:hAnsi="宋体" w:cs="宋体"/>
          <w:b/>
          <w:bCs w:val="false"/>
          <w:spacing w:val="-12"/>
          <w:sz w:val="44"/>
          <w:szCs w:val="44"/>
          <w:lang w:eastAsia="zh-CN"/>
        </w:rPr>
        <w:t>低效用地再开发试点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仿宋_GB2312" w:cs="宋体"/>
          <w:b/>
          <w:b/>
          <w:bCs w:val="false"/>
          <w:spacing w:val="-12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 w:val="false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街道办事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各委、办</w:t>
      </w:r>
      <w:r>
        <w:rPr>
          <w:rFonts w:eastAsia="仿宋_GB2312"/>
          <w:sz w:val="32"/>
          <w:szCs w:val="32"/>
        </w:rPr>
        <w:t>、局及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经区人民政府同意，现将《</w:t>
      </w:r>
      <w:r>
        <w:rPr>
          <w:rFonts w:eastAsia="仿宋_GB2312"/>
          <w:sz w:val="32"/>
          <w:szCs w:val="32"/>
          <w:lang w:eastAsia="zh-CN"/>
        </w:rPr>
        <w:t>和平区</w:t>
      </w:r>
      <w:r>
        <w:rPr>
          <w:rFonts w:eastAsia="仿宋_GB2312"/>
          <w:sz w:val="32"/>
          <w:szCs w:val="32"/>
          <w:lang w:eastAsia="zh-CN"/>
        </w:rPr>
        <w:t>低效用地再开发试点工作实施方案》印发给你们，请照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cs="Times New Roman" w:eastAsia="仿宋_GB2312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cs="Times New Roman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和平区低效用地再开发试点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稳妥有序推进低效用地再开发试点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自然资源部关于开展低效用地再开发试点工作的通知》（自然资发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《天津市低效用地再开发试点工作实施方案》（津政办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的要求，结合和平区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习近平新时代中国特色社会主义思想为指导，全面贯彻党的二十大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十届二中、三中全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精神，聚焦科技创新、产业焕新、城市更新重点任务，进一步盘活存量、培育增量、提升质量。本次试点工作以国土空间规划为统领，以政策机制创新为支撑，推动各类低效用地再开发，实现城市功能完善、产业转型升级和资源资产质效提升，进一步提高土地利用效益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走好内涵式向上发展</w:t>
      </w:r>
      <w:r>
        <w:rPr>
          <w:rFonts w:eastAsia="仿宋_GB2312"/>
          <w:kern w:val="2"/>
          <w:sz w:val="32"/>
          <w:szCs w:val="32"/>
          <w:lang w:eastAsia="zh-CN"/>
        </w:rPr>
        <w:t>路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为扎实推进高质量发展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项行动”提供土地制度保障，奋力推动“两高三化”新和平建设取得新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工作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优化产业发展结构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统筹兼顾经济、生活、生态、安全等多元需要，提升整合空间功能，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将存量资源转化为发展的动力和空间载体，激发低效用地经济价值和活力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过低效用地再开发，实现用地功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产业发展结构优化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注入新动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2</w:t>
      </w:r>
      <w:r>
        <w:rPr>
          <w:rFonts w:eastAsia="仿宋_GB2312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提高土地利用效益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以提升产出效益为导向，通过政策创新和市场化手段，加快形成新质生产力，切实增强经济活力，提高利用存量用地比重，降低单位</w:t>
      </w:r>
      <w:r>
        <w:rPr>
          <w:rFonts w:eastAsia="仿宋_GB2312" w:cs="Times New Roman"/>
          <w:bCs/>
          <w:kern w:val="2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建设用地使用面积，实现节地水平和产出效益双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建立长效制度机制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完善政府引导、多元参与、市场化运作的制度机制，建立健全产业用地全生命周期共同监管机制，打造一批具有带动引领作用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再开发模式和典型项目案例，形成可复制、可推广的低效用地再开发试点经验与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试点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全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下辖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街道，总用地面积</w:t>
      </w:r>
      <w:r>
        <w:rPr>
          <w:rFonts w:eastAsia="仿宋_GB2312" w:cs="Times New Roman"/>
          <w:kern w:val="2"/>
          <w:sz w:val="32"/>
          <w:szCs w:val="32"/>
        </w:rPr>
        <w:t>9.9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建立完善认定标准</w:t>
      </w:r>
      <w:r>
        <w:rPr>
          <w:rFonts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天津市低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调查认定指南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以下简称《认定指南》），针对低效工业、低效商办、低效居住、低效设施等用地类型，明确调查范围、调查内容、技术步骤和数据来源，结合和平区实际情况，提出差别化认定标准，作为本区开展低效用地认定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牵头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、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住房建设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发展改革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开展摸底调查工作</w:t>
      </w:r>
      <w:r>
        <w:rPr>
          <w:rFonts w:eastAsia="楷体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国土变更调查为基础，以宗地为单元全面调查土地、建筑、经济等信息，分析评价低效用地的规模、结构、分布和潜力，针对存在问题和盘活诉求，系统梳理影响低效用地再开发的难点堵点，形成“两库一清单”（低效用地数据库、历史遗留用地数据库和问题清单），夯实项目实施和政策创新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1</w:t>
      </w:r>
      <w:r>
        <w:rPr>
          <w:rFonts w:eastAsia="仿宋_GB2312" w:cs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工业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工业用地和仓储用地开展调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、经济等信息进行统计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梳理并分析存在的问题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科技局、市规划资源局和平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国资委、区机关事务管理局、区财政局、区税务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商办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商业服务业设施用地开展调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、经济等信息进行统计，梳理并分析存在的问题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国资委、区机关事务管理局、区住房建设委、市规划资源局和平分局、区财政局、区税务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居住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老旧小区、老旧房屋和烂尾楼盘等低效居住用地开展调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</w:t>
      </w:r>
      <w:r>
        <w:rPr>
          <w:rFonts w:eastAsia="仿宋_GB2312"/>
          <w:kern w:val="2"/>
          <w:sz w:val="32"/>
          <w:szCs w:val="32"/>
          <w:lang w:eastAsia="zh-CN"/>
        </w:rPr>
        <w:t>利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筑等信息进行统计，梳理并分析存在的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政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区住房建设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国资委、区机关事务管理局、市规划资源局和平分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低效设施摸底调查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认定指南》，对低效公共管理与公共服务设施、交通设施或公用设施开展调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土地、利用、建筑等信息进行统计，梳理并分析存在的问题及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策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单位：市规划资源局和平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城市管理委、区民政局、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财政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教育局、区机关事务管理局、各街道办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三）强化规划策划统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调查认定成果，明确低效用地再开发重点区域，划定低效用地再开发空间单元，开展空间单元规划策划。补齐详细规划空白短板，探索同步编制街区控规和空间单元内实施层面控制性详细规划，探索低效用地再开发规划审批新机制。按照“成熟一批、推动一批”的原则，每年编制低效用地再开发实施计划，明确开发主体、实施内容、进度时序等，推动项目有序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市规划资源局和平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：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住房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、区财政局、区商务局、区教育局、区民政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科技局、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点期间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四）聚焦盘活三类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聚焦推动低效工业用地再开发，通过“正向激励</w:t>
      </w:r>
      <w:r>
        <w:rPr>
          <w:rFonts w:eastAsia="仿宋_GB2312" w:cs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向倒逼”，提高产出效益，实现</w:t>
      </w:r>
      <w:r>
        <w:rPr>
          <w:rFonts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腾笼换鸟</w:t>
      </w:r>
      <w:r>
        <w:rPr>
          <w:rFonts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提质增效；聚焦盘活低效城镇用地，绘制区级生产力地图，强化招商引资和产业导入，深入挖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商业服务业设施办公楼宇载体特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推进产业升级焕新，促进老旧小区、老旧房屋改造，提升空闲公共管理与公共服务设施等服务水平；聚焦历史遗留用地问题探索分类妥善处置方式，进一步拓展国土空间，实现存量资源向增量资产的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生态环境局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区财政局、区税务局、区文化和旅游局、区教育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加强政策机制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配合市级相关部门，探索建立不同产业类型和再利用路径的政策体系，加强规划统筹、完善收储机制和征收补偿办法、探索资源资产组合供应、完善土地供应方式、优化地价政策工具、完善收益分享机制、健全存量资源转换利用机制、鼓励科技创新、创新落实财税金融政策、健全历史遗留问题处置机制，充分激发低效用地再利用的内生动力。建立健全产业项目用地全生命周期共同监管机制，部门协同、上下联动、同向发力，实现对项目招商、供地、运营、退出等全过程的共同监管，促进土地节约集约利用和产业转型升级。探索优化低效用地再开发项目审批流程，优化营商环境，提升审批质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科技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生态环境局、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区财政局、区税务局、区文化和旅游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六）分批推进项目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重点推动实施首批项目，尽快形成实物工作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成典型示范引领。按照系统化谋划、一体化推进、闭环式管理的原则，细化实化年度实施项目，加快编制和审批低效用地再开发项目实施方案，全力服务和有力督促项目实施，形成一批辨识度高的标志性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任单位</w:t>
      </w:r>
      <w:r>
        <w:rPr>
          <w:rFonts w:eastAsia="仿宋_GB2312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展改革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商务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</w:t>
      </w:r>
      <w:r>
        <w:rPr>
          <w:rFonts w:eastAsia="仿宋_GB2312"/>
          <w:kern w:val="2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财政局、区住房建设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规划资源局和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区国资委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时间：试点期内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准备部署阶段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年</w:t>
      </w:r>
      <w:r>
        <w:rPr>
          <w:rFonts w:eastAsia="楷体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底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和平区低效用地再开发试点实施方案，启动摸底调查工作，编制年度计划，实施首批试点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推进实施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阶段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至</w:t>
      </w:r>
      <w:r>
        <w:rPr>
          <w:rFonts w:eastAsia="楷体_GB2312" w:cs="Times New Roman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完成和平区低效用地底数和历史遗留用地上图入库；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深度挖掘已盘活项目经验做法，形成首批典型案例；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配合市级相关部门初步形成低效用地再开发政策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按照自然资源部的统一部署，开展中期评估；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更新完善低效用地数据库，配合市级相关部门优化调整低效用地再开发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统筹推进落实试点任务，持续推动项目实施，形成一套完整有效的低效用地再开发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总结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提升阶段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至</w:t>
      </w:r>
      <w:r>
        <w:rPr>
          <w:rFonts w:eastAsia="楷体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开展试点工作总结，形成和平区工作总结报告；</w:t>
      </w:r>
      <w:r>
        <w:rPr>
          <w:rFonts w:eastAsia="仿宋_GB2312" w:cs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，配合市规划资源局形成全市总结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Hlk149572211"/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加强组织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推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分管副区长牵头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平区低效用地再开发试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专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规划资源局和平分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展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区财政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住房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区生态环境局、区科技局、区商务局、区税务局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教育局、区民政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机关事务管理局、区国资委、区文化和旅游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金街管委会、五大道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各街道办事处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成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成员单位按照职责分工，做好政策制定、跟踪指导、总结评估等工作，统筹推动本区试点工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牵头单位切实履行职责，落实主体责任，高质量完成低效用地调查认定、政策落实、项目推动等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联络员制度，具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sz w:val="32"/>
          <w:szCs w:val="32"/>
        </w:rPr>
        <w:t>调查认定、规划编制、项目推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班</w:t>
      </w:r>
      <w:r>
        <w:rPr>
          <w:rFonts w:ascii="Times New Roman" w:hAnsi="Times New Roman" w:cs="Times New Roman" w:eastAsia="仿宋_GB2312"/>
          <w:sz w:val="32"/>
          <w:szCs w:val="32"/>
        </w:rPr>
        <w:t>办公室设在市规划资源局和平分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需要适时抽调相关单位业务骨干充实工作队伍，</w:t>
      </w:r>
      <w:r>
        <w:rPr>
          <w:rFonts w:ascii="Times New Roman" w:hAnsi="Times New Roman" w:cs="Times New Roman" w:eastAsia="仿宋_GB2312"/>
          <w:sz w:val="32"/>
          <w:szCs w:val="32"/>
        </w:rPr>
        <w:t>负责组织开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低效用地</w:t>
      </w:r>
      <w:r>
        <w:rPr>
          <w:rFonts w:ascii="Times New Roman" w:hAnsi="Times New Roman" w:cs="Times New Roman" w:eastAsia="仿宋_GB2312"/>
          <w:sz w:val="32"/>
          <w:szCs w:val="32"/>
        </w:rPr>
        <w:t>再开发试点的标准认定、摸底调查、实施计划、规划编制、政策创新、项目实施推动、试点评估总结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协同推进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坚持问题导向、目标导向，勇于创新突破，敢于担当作为，以新思路、新举措、新方式破解低效用地再开发过程中的难点、堵点，积极探索符合和平区实际的低效用地再开发路径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推进低效用地再开发试点过程中与保障性住房建设、“平急两用”公共基础设施建设、城市更新以及全域土地综合整治等工作统筹考虑，从强化系统观念的要求中深化对改革整体性的认识，加强改革联动，打好政策“组合拳”，形成工作合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强化宣传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与媒体对接合作，精准做好政策宣传解读，全面展示典型案例，引导公众参与和支持。通过工作简报、定期总结、中期评估、编制蓝皮书等方式，推广典型经验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亮点做法和创新成效，提升试点影响力。强化项目信息公开，畅通沟通渠道，接受社会监督，有效预防和控制风险，为试点工作营造良好的舆论环境和社会氛围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autoSpaceDE w:val="true"/>
      <w:snapToGrid w:val="true"/>
      <w:spacing w:before="100" w:after="100"/>
      <w:jc w:val="both"/>
      <w:textAlignment w:val="auto"/>
      <w:outlineLvl w:val="2"/>
    </w:pPr>
    <w:rPr>
      <w:rFonts w:ascii="宋体" w:hAnsi="宋体" w:eastAsia="宋体" w:cs="Times New Roman"/>
      <w:color w:val="000000"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Style13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eastAsia="宋体" w:cs="宋体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6:00Z</dcterms:created>
  <dc:creator>greatwall</dc:creator>
  <dc:description/>
  <dc:language>en-US</dc:language>
  <cp:lastModifiedBy>Administrator</cp:lastModifiedBy>
  <cp:lastPrinted>2024-10-23T19:31:00Z</cp:lastPrinted>
  <dcterms:modified xsi:type="dcterms:W3CDTF">2025-07-01T03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FD975F2C3149AE594B65AE33682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