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平政办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和平区人民政府办公室主任、副主任工作分工的通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60"/>
        <w:jc w:val="center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街、局、公司，区政府各委、办及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于区政府办公室领导人员变动和工作需要，经研究，对区政府办公室主任、副主任工作分工作适当调整。具体情况如下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云生主任：</w:t>
      </w:r>
      <w:r>
        <w:rPr>
          <w:rFonts w:eastAsia="仿宋_GB2312"/>
          <w:sz w:val="32"/>
          <w:szCs w:val="32"/>
        </w:rPr>
        <w:t>联系协调郑伟铭区长、左林副区长工作，负责区政府党组日常工作及党组决定事项的检查督办工作，主持区政府办公室全面工作，负责区政府机关管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议提案办理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工作，分管建议提案工作科、企业家服务科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穆然副主任：</w:t>
      </w:r>
      <w:r>
        <w:rPr>
          <w:rFonts w:eastAsia="仿宋_GB2312"/>
          <w:sz w:val="32"/>
          <w:szCs w:val="32"/>
        </w:rPr>
        <w:t>联系协调陈宇副区长、李浩副区长工作，协助杨云生主任做好区政府办公室日常工作，负责区政府值班、信访维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民心工程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工作，分管值班科、行政科、街道工作科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龚泓如副主任：</w:t>
      </w:r>
      <w:r>
        <w:rPr>
          <w:rFonts w:eastAsia="仿宋_GB2312"/>
          <w:sz w:val="32"/>
          <w:szCs w:val="32"/>
        </w:rPr>
        <w:t>联系协调孟冬梅副区长工作，负责区政府办公室机关党建工作，负责政务信息、政务公开和政府信息公开、绩效考核、机要保密等工作，分管资料科、综合科、机要保密科、政务公开科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雷臻副主任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赴甘肃省靖远县挂职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佟云伟副主任：</w:t>
      </w:r>
      <w:r>
        <w:rPr>
          <w:rFonts w:eastAsia="仿宋_GB2312"/>
          <w:sz w:val="32"/>
          <w:szCs w:val="32"/>
        </w:rPr>
        <w:t>联系协调张志仁副区长工作，负责区政府会议组织、公文处理、区政府机关事务管理等工作，分管秘书科、机关事务管理科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政府办公室定期召开党组会议和主任办公会议，研究区政府办公室“三重一大”有关工作，集中协调重大工作事项安排，议定有关工作规范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cs="宋体;方正书宋_GBK" w:eastAsia="仿宋_GB2312"/>
          <w:sz w:val="32"/>
        </w:rPr>
        <w:t>（此件主动公开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2:00Z</dcterms:created>
  <dc:creator>SUN</dc:creator>
  <dc:description/>
  <dc:language>en-US</dc:language>
  <cp:lastModifiedBy>greatwall</cp:lastModifiedBy>
  <cp:lastPrinted>2012-12-11T15:52:00Z</cp:lastPrinted>
  <dcterms:modified xsi:type="dcterms:W3CDTF">2023-06-26T10:25:19Z</dcterms:modified>
  <cp:revision>5</cp:revision>
  <dc:subject/>
  <dc:title>津物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