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340" w:after="100"/>
        <w:jc w:val="center"/>
        <w:textAlignment w:val="auto"/>
        <w:rPr>
          <w:rFonts w:ascii="CESI小标宋-GB2312" w:hAnsi="CESI小标宋-GB2312" w:eastAsia="CESI小标宋-GB2312" w:cs="CESI小标宋-GB2312"/>
          <w:b w:val="false"/>
          <w:b w:val="false"/>
          <w:bCs/>
        </w:rPr>
      </w:pPr>
      <w:r>
        <w:rPr>
          <w:rFonts w:ascii="CESI小标宋-GB2312" w:hAnsi="CESI小标宋-GB2312" w:cs="CESI小标宋-GB2312" w:eastAsia="CESI小标宋-GB2312"/>
          <w:b w:val="false"/>
          <w:bCs/>
        </w:rPr>
        <w:t>天津市</w:t>
      </w:r>
      <w:r>
        <w:rPr>
          <w:rFonts w:ascii="CESI小标宋-GB2312" w:hAnsi="CESI小标宋-GB2312" w:cs="CESI小标宋-GB2312" w:eastAsia="CESI小标宋-GB2312"/>
          <w:b w:val="false"/>
          <w:bCs/>
          <w:lang w:val="en-US" w:eastAsia="zh-CN"/>
        </w:rPr>
        <w:t>和平区</w:t>
      </w:r>
      <w:r>
        <w:rPr>
          <w:rFonts w:ascii="CESI小标宋-GB2312" w:hAnsi="CESI小标宋-GB2312" w:cs="CESI小标宋-GB2312" w:eastAsia="CESI小标宋-GB2312"/>
          <w:b w:val="false"/>
          <w:bCs/>
        </w:rPr>
        <w:t>人民政府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100" w:after="330"/>
        <w:jc w:val="center"/>
        <w:textAlignment w:val="auto"/>
        <w:rPr>
          <w:rFonts w:ascii="CESI小标宋-GB2312" w:hAnsi="CESI小标宋-GB2312" w:eastAsia="CESI小标宋-GB2312" w:cs="CESI小标宋-GB2312"/>
          <w:b w:val="false"/>
          <w:b w:val="false"/>
          <w:bCs/>
        </w:rPr>
      </w:pPr>
      <w:r>
        <w:rPr>
          <w:rFonts w:ascii="CESI小标宋-GB2312" w:hAnsi="CESI小标宋-GB2312" w:cs="CESI小标宋-GB2312" w:eastAsia="CESI小标宋-GB2312"/>
          <w:b w:val="false"/>
          <w:bCs/>
          <w:lang w:eastAsia="zh-CN"/>
        </w:rPr>
        <w:t>驳回</w:t>
      </w:r>
      <w:r>
        <w:rPr>
          <w:rFonts w:ascii="CESI小标宋-GB2312" w:hAnsi="CESI小标宋-GB2312" w:cs="CESI小标宋-GB2312" w:eastAsia="CESI小标宋-GB2312"/>
          <w:b w:val="false"/>
          <w:bCs/>
        </w:rPr>
        <w:t>行政复议</w:t>
      </w:r>
      <w:r>
        <w:rPr>
          <w:rFonts w:ascii="CESI小标宋-GB2312" w:hAnsi="CESI小标宋-GB2312" w:cs="CESI小标宋-GB2312" w:eastAsia="CESI小标宋-GB2312"/>
          <w:b w:val="false"/>
          <w:bCs/>
          <w:lang w:eastAsia="zh-CN"/>
        </w:rPr>
        <w:t>申请</w:t>
      </w:r>
      <w:r>
        <w:rPr>
          <w:rFonts w:ascii="CESI小标宋-GB2312" w:hAnsi="CESI小标宋-GB2312" w:cs="CESI小标宋-GB2312" w:eastAsia="CESI小标宋-GB2312"/>
          <w:b w:val="false"/>
          <w:bCs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294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375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政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驳</w:t>
      </w:r>
      <w:r>
        <w:rPr>
          <w:rFonts w:ascii="仿宋_GB2312" w:hAnsi="仿宋_GB2312" w:cs="仿宋_GB2312" w:eastAsia="仿宋_GB2312"/>
          <w:sz w:val="32"/>
          <w:szCs w:val="32"/>
        </w:rPr>
        <w:t>字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申请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苗某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被申请人：天津市和平区住房和建设委员会，住所地：天津市和平区哈密道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法定代表人：丁华，职务：主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委托代理人：李群祥，天津市和平区住房和建设委员会干部，代理权限为一般代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委托代理人：戴明月，国浩律师（天津）事务所律师，代理权限为特别授权全权代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申请人对被申请人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作出的答复不服，向本机关申请行政复议，本机关依法已予受理。现已审理终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申请人请求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要求撤销被申请人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做出的答复，责令被告履行法定职责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责成被申请人对此事进行查处，依法依规给予天津市和平区岳阳道永勤里大楼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0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室私搭违章建筑拆除并恢复原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申请人称：天津市和平区岳阳道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楼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0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室在楼道里全部用木料私搭乱建违章建筑，私自圈占公共资源，堵死了六楼楼道所有的窗户，把煤气引到楼道中，给本楼住户带来重大的安全隐患，严重影响到其他居民的正常生活。申请人几年来不断向华荫南里居委会和五大道街道办事处反映问题，迟迟得不到解决。请复议机关责令被申请人履行法定职责，对此事查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被申请人称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，被申请人收到申请人邮寄的《履行法定责任申请书》，申请人的诉求为“请贵委履行法定职责给予天津市和平区岳阳道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楼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0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室私搭违章建筑拆除并恢复原貌。”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，被申请人就申请人的申请书出具答复，并邮寄给了申请人，申请人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签收。根据《天津市市容和环境卫生管理条例》第十七条、《天津市城市管理相对集中行政处罚权规定》第四条、《天津市文明行为促进条例》第六十七条之规定，对于申请人反映的私搭乱建情况，被申请人并非行政主管部门，不具备拆除和恢复原貌的法定职责，并非本案适格履职主体。被申请人在法定期限内对申请人进行答复，程序合法，不存在行政违法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经审理查明：被申请人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收到申请人要求“请贵委履行法定职责给予天津市和平区岳阳道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楼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0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室私搭违章建筑拆除并回复原貌”的《履行法定责任申请书》。被申请人经核查后认为“申请人的诉求非我委履职范围”，后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作出答复并于次日邮寄送达申请人。申请人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签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另查明，根据《天津市市容和环境卫生管理条例》《天津市城市管理相对集中行政处罚权规定》《天津市文明行为促进条例》的有关规定，被申请人不具有查处违法建设的法定职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本机关认为：被申请人不具有查处在居民区楼道搭建建筑物、构筑物或者其他设施违法行为的法定职责。被申请人收到申请人《履行法定责任申请书》后，在法定期限内进行了书面答复，告知申请人被申请人没有相应法定职责，建议申请人向相关部门提出履职诉求，并无不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《中华人民共和国行政复议法实施条例》第四十八条第一款第（一）项规定，本机关决定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驳回申请人的行政复议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如对本决定不服，可以自收到本行政复议决定书之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内依法向人民法院提起行政诉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仿宋_GB2312" w:hAnsi="仿宋_GB2312" w:eastAsia="仿宋_GB2312" w:cs="仿宋_GB2312"/>
          <w:sz w:val="28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181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ESI小标宋-GB2312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600"/>
      <w:textAlignment w:val="baseline"/>
    </w:pPr>
    <w:rPr>
      <w:rFonts w:ascii="仿宋_GB2312" w:hAnsi="仿宋_GB2312" w:eastAsia="仿宋_GB2312"/>
      <w:color w:val="000000"/>
      <w:kern w:val="0"/>
      <w:sz w:val="32"/>
      <w:szCs w:val="20"/>
      <w:u w:val="none" w:color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20:08:00Z</dcterms:created>
  <dc:creator>乾汉</dc:creator>
  <dc:description/>
  <dc:language>en-US</dc:language>
  <cp:lastModifiedBy>greatwall</cp:lastModifiedBy>
  <cp:lastPrinted>2022-03-16T19:54:00Z</cp:lastPrinted>
  <dcterms:modified xsi:type="dcterms:W3CDTF">2023-01-11T20:39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4</vt:lpwstr>
  </property>
</Properties>
</file>