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和平政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平区人民政府关于调整和平区区长、副区长工作分工的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、局、公司，区政府各委、办及有关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鉴于区政府领导人员变动和工作需要，</w:t>
      </w:r>
      <w:r>
        <w:rPr>
          <w:rFonts w:eastAsia="仿宋_GB2312"/>
          <w:color w:val="000000"/>
          <w:sz w:val="32"/>
          <w:szCs w:val="32"/>
        </w:rPr>
        <w:t>经区人民政府研究同意，现</w:t>
      </w:r>
      <w:r>
        <w:rPr>
          <w:rFonts w:eastAsia="仿宋_GB2312"/>
          <w:color w:val="000000"/>
          <w:sz w:val="32"/>
          <w:szCs w:val="32"/>
        </w:rPr>
        <w:t>对区长、副区长工作分工进行适当调整，具体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区人民政府实行区长负责制，区长领导区人民政府全面工作。</w:t>
      </w:r>
    </w:p>
    <w:p>
      <w:pPr>
        <w:pStyle w:val="Normal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区长郑伟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分管区政府研究室、审计工作。</w:t>
      </w:r>
    </w:p>
    <w:p>
      <w:pPr>
        <w:pStyle w:val="Normal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常务副区长陈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协助区长负责区人民政府日常工作，分管区政府办公室（机关事务管理、民心工程、建议提案办理、政务公开、保密、档案）、发展改革（粮食）、统计、人力资源和社会保障、医疗保障、财政、安全生产、应急管理（消防、减灾抗震救灾、地质灾害防治、防汛抗旱）、繁华地区管理、五大道地区管理、街道、</w:t>
      </w:r>
      <w:bookmarkStart w:id="0" w:name="_GoBack"/>
      <w:bookmarkEnd w:id="0"/>
      <w:r>
        <w:rPr>
          <w:rFonts w:eastAsia="仿宋_GB2312"/>
          <w:sz w:val="32"/>
          <w:szCs w:val="32"/>
        </w:rPr>
        <w:t>民政、退役军人事务（双拥）、国防动员、政务督查、网格化管理工作，联系区税务局、区武装部。</w:t>
      </w:r>
    </w:p>
    <w:p>
      <w:pPr>
        <w:pStyle w:val="Normal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区长孟冬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分管教育、卫生健康（爱国卫生、老龄）、文化旅游（文物）、体育、民族、宗教、侨务、台湾事务、妇女儿童、红十字会、残疾人事业工作，联系区总工会、区妇联。</w:t>
      </w:r>
    </w:p>
    <w:p>
      <w:pPr>
        <w:pStyle w:val="Normal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区长张志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分管金融、科技、市场监督管理（食品安全、知识产权）、国有资产及国有企业改革、网络和信息化、商务（节能降耗）、合作交流（外事）、楼宇经济、招商引资、政务服务、对口帮扶工作，联系区工商联。</w:t>
      </w:r>
    </w:p>
    <w:p>
      <w:pPr>
        <w:pStyle w:val="Normal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区长李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分管城建、住房、城市管理（市容、园林、综合执法、停车管理）、生态建设、环境保护（减排）、人民防空工作，联系团区委、市规划资源局和平分局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区长张锡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分管公安、司法、政府法制、行政复议、信访、社会稳定工作，联系公安交管和平支队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区政府日常工作的动态衔接，确保工作的连续性，在上述分工基础上，建立领导班子成员之间的岗位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角制度，遇一方出差或其他原因临时不在岗位，由对方代管其工作。具体组合如下：郑伟铭与陈宇，孟冬梅与李浩，张志仁与张锡顺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590"/>
        <w:ind w:firstLine="60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756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18:00Z</dcterms:created>
  <dc:creator>政府办发文</dc:creator>
  <dc:description/>
  <dc:language>en-US</dc:language>
  <cp:lastModifiedBy>greatwall</cp:lastModifiedBy>
  <cp:lastPrinted>2021-09-02T18:22:00Z</cp:lastPrinted>
  <dcterms:modified xsi:type="dcterms:W3CDTF">2023-06-26T10:1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