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和平区图书馆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文献资料收集与保存，阅读空间的开放运营管理，图书资料借阅服务，社会教育，参考咨询，馆际合作与业务指导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和平区图书馆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  <w:r>
        <w:rPr/>
        <w:t>内设部门</w:t>
      </w:r>
      <w:r>
        <w:rPr/>
        <w:t>：馆长室、办公室、少儿部、外借部（总）、外借部（分）、阅览部、信息部、技术部、采编部、辅导部、业务研讨部、总分馆部、工会</w:t>
      </w:r>
      <w:r>
        <w:rPr/>
        <w:t>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82.0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8.1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64.1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0.26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64.1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7.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64.1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40.2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工资福利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04.6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基本工资、津贴补贴、绩效工资、其他社会保险缴费、住房公积金、其他工资福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商品和服务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9.5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bookmarkStart w:id="0" w:name="OLE_LINK8"/>
      <w:bookmarkStart w:id="1" w:name="OLE_LINK7"/>
      <w:r>
        <w:rPr>
          <w:rFonts w:eastAsia="仿宋_GB2312"/>
          <w:sz w:val="30"/>
          <w:szCs w:val="30"/>
          <w:u w:val="single"/>
        </w:rPr>
        <w:t>办公费、咨询费、手续费、邮电费、差旅费、维修费、培训费、劳务费、工会经费、其他交通费用、其他商品和服务支出</w:t>
      </w:r>
      <w:bookmarkEnd w:id="0"/>
      <w:bookmarkEnd w:id="1"/>
      <w:r>
        <w:rPr>
          <w:rFonts w:eastAsia="仿宋_GB2312"/>
          <w:sz w:val="30"/>
          <w:szCs w:val="30"/>
          <w:u w:val="single"/>
        </w:rPr>
        <w:t>；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对个人和家庭的补助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8.9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退休费、独生子女父母奖励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00.2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养老保险、职业年金缴费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卫生健康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6.7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医疗保险、其他社会保障缴费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免费开放（上级专项）、免费开放（区匹配）、通借通还设备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9.5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  <w:u w:val="single"/>
        </w:rPr>
        <w:t>办公费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</w:rPr>
        <w:t>万元、咨询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万元、手续费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  <w:u w:val="single"/>
        </w:rPr>
        <w:t>万元、邮电费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  <w:u w:val="single"/>
        </w:rPr>
        <w:t>万元、差旅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万元、维修费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>万元、培训费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万元、劳务费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sz w:val="30"/>
          <w:szCs w:val="30"/>
          <w:u w:val="single"/>
        </w:rPr>
        <w:t>万元、工会经费</w:t>
      </w:r>
      <w:r>
        <w:rPr>
          <w:rFonts w:eastAsia="仿宋_GB2312"/>
          <w:sz w:val="30"/>
          <w:szCs w:val="30"/>
          <w:u w:val="single"/>
        </w:rPr>
        <w:t>8.35</w:t>
      </w:r>
      <w:r>
        <w:rPr>
          <w:rFonts w:eastAsia="仿宋_GB2312"/>
          <w:sz w:val="30"/>
          <w:szCs w:val="30"/>
          <w:u w:val="single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>万元、其他商品和服务支出</w:t>
      </w:r>
      <w:r>
        <w:rPr>
          <w:rFonts w:eastAsia="仿宋_GB2312"/>
          <w:sz w:val="30"/>
          <w:szCs w:val="30"/>
          <w:u w:val="single"/>
        </w:rPr>
        <w:t>11.2</w:t>
      </w:r>
      <w:r>
        <w:rPr>
          <w:rFonts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“三公”经费支出情况表为空表</w:t>
      </w:r>
    </w:p>
    <w:p>
      <w:pPr>
        <w:pStyle w:val="Normal"/>
        <w:jc w:val="both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tjhpl-kj</cp:lastModifiedBy>
  <cp:lastPrinted>2020-01-16T15:47:00Z</cp:lastPrinted>
  <dcterms:modified xsi:type="dcterms:W3CDTF">2021-02-25T05:22:00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