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中共天津历史纪念馆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黑体"/>
          <w:sz w:val="36"/>
          <w:szCs w:val="36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ilyag</cp:lastModifiedBy>
  <cp:lastPrinted>2020-01-16T15:47:00Z</cp:lastPrinted>
  <dcterms:modified xsi:type="dcterms:W3CDTF">2021-02-25T03:36:4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