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教育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主要职责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有关教育工作的法律、法规和方针政策，负责编制全区教育工作发展规划和年度计划并组织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管理全区学前教育、义务教育、普通高中教育、职业高中教育、特殊教育和成人教育；统筹管理全区民办教育、合作办学工作；负责组织实施全区教育改革和教育布局调整，加强教育教学监督，指导教育招生考试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主管全区的教师工作，负责教师资格认定和本系统教育人才队伍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统筹管理全区教育经费；落实教育经费收支的各项措施，监测教育经费使用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全区学籍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指导各级各类学校的思想政治工作、德育工作、体育卫生与艺术教育工作及国防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负责辖区内的民办教育机构审批和监督管理工作；组织指导协调全区的社区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负责教育信息管理系统建设，制定教育系统信息化发展规划并组织落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负责教育系统依法行政、依法治教、依法治校和普法工作，建立学校法律纠纷事前防范机制，为机关、学校提供法律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指导学校安全保卫和后勤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管理直属事业单位；指导有关的教育学会、协会等社会团体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承办区委、区政府和市教委交办的其他事项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局内设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个预算单位。行政在职人员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人，事业在职人员</w:t>
      </w:r>
      <w:r>
        <w:rPr>
          <w:rFonts w:eastAsia="仿宋_GB2312" w:ascii="仿宋_GB2312" w:hAnsi="仿宋_GB2312"/>
          <w:sz w:val="30"/>
          <w:szCs w:val="30"/>
        </w:rPr>
        <w:t>5266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771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入预算情况说明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88640.53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52811.1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1.87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85637.70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44.0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纳入财政专户的行政事业性收费拨款</w:t>
      </w:r>
      <w:r>
        <w:rPr>
          <w:rFonts w:eastAsia="仿宋_GB2312" w:ascii="仿宋_GB2312" w:hAnsi="仿宋_GB2312"/>
          <w:sz w:val="30"/>
          <w:szCs w:val="30"/>
          <w:u w:val="single"/>
        </w:rPr>
        <w:t>2658.7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支出预算情况说明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88640.53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52811.1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1.87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：教育支出</w:t>
      </w:r>
      <w:r>
        <w:rPr>
          <w:rFonts w:eastAsia="仿宋_GB2312" w:ascii="仿宋_GB2312" w:hAnsi="仿宋_GB2312"/>
          <w:sz w:val="30"/>
          <w:szCs w:val="30"/>
          <w:u w:val="single"/>
        </w:rPr>
        <w:t>167805.81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培训教育等支出；机关事业单位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4064.4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机关事业单位基本养老、年金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3767.42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机关运行经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3.5 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维修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政府采购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62769.79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  <w:u w:val="single"/>
        </w:rPr>
        <w:t>7145.31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>7009.48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  <w:u w:val="single"/>
        </w:rPr>
        <w:t>4861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User</cp:lastModifiedBy>
  <dcterms:modified xsi:type="dcterms:W3CDTF">2018-03-01T02:1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