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档案馆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李晓丹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711268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/>
          <w:sz w:val="32"/>
          <w:szCs w:val="32"/>
        </w:rPr>
        <w:t>和平区档案馆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微软用户</cp:lastModifiedBy>
  <cp:lastPrinted>2021-02-07T14:52:00Z</cp:lastPrinted>
  <dcterms:modified xsi:type="dcterms:W3CDTF">2021-02-07T08:29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