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和平区档案馆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区档案馆为区委直属事业单位，为正处级，加挂区地方志编修委员会办公室牌子。下设：办公室、接收整理科、保管利用科、信息化科、档案编研科、地方志编修科六个职能科室。主要职责是贯彻执行国家和市有关档案、地方志工作的法律、法规、规章和方针、政策，拟订年度计划、方案，并组织实施；负责收集、接收和保管区属各单位对国家和社会有保存价值的重要档案资料，对所保存的档案严格按规定整理和保管，征集散存在社会上的珍贵档案资料；负责对区属各单位应进馆的重要资料实行集中统一管理；负责对档案、地方志文献和资料实施有效保护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区档案馆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9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9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96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96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7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96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基本经费、物业管理费、编外人员经费、档案业务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基本养老保险缴费、职业年金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6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医疗保险缴费、公务员医疗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0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水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.2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.4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1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15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机关运行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1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微软用户</cp:lastModifiedBy>
  <cp:lastPrinted>2021-02-07T14:34:00Z</cp:lastPrinted>
  <dcterms:modified xsi:type="dcterms:W3CDTF">2021-02-07T08:29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