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和平区文化和旅游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执法队配备执法用车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未安排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执法队配备执法用车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无计划购买车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计划安排其他省市来学访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13:1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2005F4D442B2B005628FF54F19E7</vt:lpwstr>
  </property>
  <property fmtid="{D5CDD505-2E9C-101B-9397-08002B2CF9AE}" pid="3" name="KSOProductBuildVer">
    <vt:lpwstr>2052-11.1.0.10495</vt:lpwstr>
  </property>
</Properties>
</file>