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体育局（本级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原因为公车改革后无公务用车，保有车辆为正在办理报废手续的车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indows7</cp:lastModifiedBy>
  <cp:lastPrinted>2017-05-23T17:34:00Z</cp:lastPrinted>
  <dcterms:modified xsi:type="dcterms:W3CDTF">2019-06-19T06:3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