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和平区体育局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政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市和平区体育局是部门预决算公开的主体，负责本单位预决算公开工作，依法公开，主动公开，切实履行主动公开责任，并做好预决算公开后的说明解释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。收到财政批复时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，批复二级时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，一级公开时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，二级公开时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天津市和平区体育局代请政务统一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市和平区体育局严格按照《中华人民共和国保守国家秘密法》、《中华人民共和国政府信息公开条例》等法律法规规定进行审查。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7:00Z</dcterms:created>
  <dc:creator>张云</dc:creator>
  <dc:description/>
  <cp:keywords/>
  <dc:language>en-US</dc:language>
  <cp:lastModifiedBy>BiChenchen</cp:lastModifiedBy>
  <cp:lastPrinted>2019-08-08T15:12:00Z</cp:lastPrinted>
  <dcterms:modified xsi:type="dcterms:W3CDTF">2019-09-12T02:27:00Z</dcterms:modified>
  <cp:revision>2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