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35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lang w:eastAsia="zh-CN" w:bidi="ar-SA"/>
        </w:rPr>
        <w:t>天津市和平区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lang w:bidi="ar-SA"/>
        </w:rPr>
        <w:t>人民政府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bidi="ar-SA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9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政复终字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申请人：屠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被申请人：和平区人力资源和社会保障局，住所地：和平区南马路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法定代表人：马轶，职务：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申请人对被申请人所作《认定工伤决定书》（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S11201012022033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）不服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向本机关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提出行政复议申请，本机关依法已予受理。行政复议期间，申请人要求撤回行政复议申请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说明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理由。根据《中华人民共和国行政复议法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实施条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第四十二条第一款第（一）项的规定，行政复议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sectPr>
      <w:type w:val="nextPage"/>
      <w:pgSz w:w="11906" w:h="16838"/>
      <w:pgMar w:left="1587" w:right="1474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reatwall</cp:lastModifiedBy>
  <cp:lastPrinted>2022-06-30T14:41:00Z</cp:lastPrinted>
  <dcterms:modified xsi:type="dcterms:W3CDTF">2023-01-11T20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