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0"/>
        <w:jc w:val="center"/>
        <w:textAlignment w:val="auto"/>
        <w:rPr>
          <w:rFonts w:ascii="方正小标宋简体" w:hAnsi="方正小标宋简体" w:eastAsia="方正小标宋简体" w:cs="方正小标宋简体"/>
          <w:b w:val="false"/>
          <w:b w:val="false"/>
          <w:bCs/>
          <w:spacing w:val="20"/>
          <w:sz w:val="44"/>
          <w:lang w:val="en" w:eastAsia="zh-CN"/>
        </w:rPr>
      </w:pPr>
      <w:r>
        <w:rPr>
          <w:rFonts w:ascii="方正小标宋简体" w:hAnsi="方正小标宋简体" w:cs="方正小标宋简体" w:eastAsia="方正小标宋简体"/>
          <w:b w:val="false"/>
          <w:bCs/>
          <w:spacing w:val="20"/>
          <w:sz w:val="44"/>
          <w:lang w:val="en" w:eastAsia="zh-CN"/>
        </w:rPr>
        <w:t>天津市和平区人民政府</w:t>
      </w:r>
    </w:p>
    <w:p>
      <w:pPr>
        <w:pStyle w:val="Heading1"/>
        <w:keepNext w:val="true"/>
        <w:keepLines/>
        <w:pageBreakBefore w:val="false"/>
        <w:widowControl w:val="false"/>
        <w:kinsoku w:val="true"/>
        <w:overflowPunct w:val="true"/>
        <w:autoSpaceDE w:val="true"/>
        <w:bidi w:val="0"/>
        <w:snapToGrid w:val="true"/>
        <w:spacing w:lineRule="exact" w:line="560" w:before="0" w:after="33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和政复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6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申请人：韩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天津市和平区市场监督管理局，住所地：天津市和平区拉萨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马启民，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代理人：陈奕霖，天津市和平区新兴街市场监管所所长，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委托代理人：张炜，天津市和平区市场监督管理局法制科科员，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作出的《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不服，向本机关申请行政复议，本机关依法已予受理。</w:t>
      </w:r>
      <w:r>
        <w:rPr>
          <w:rFonts w:ascii="仿宋_GB2312" w:hAnsi="仿宋_GB2312" w:eastAsia="仿宋_GB2312"/>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撤销被申请人作出的《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要求重新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里面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的处罚结果不认可。广东佛山福瑞德陶瓷有限公司无登记注册。装饰公司提供的地砖检测报告经调查是虚假伪造的，装饰公司没有尽到销售商品的查验责任，已违法。处罚</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元依据是什么？应对其罚款并没收非法所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佛山市港天陶瓷有限公司为中欧艺术达芬奇品牌瓷砖的生产商不认可。佛山市港天陶瓷有限公司是真实存在的，但其营业执照为销售，经营范围：销售陶瓷制品，并不生产瓷砖，属于超范围经营。且该公司已被列入异常经营。给申请人使用的“中欧艺术达芬奇”品牌瓷砖的检测报告，经调查是虚假伪造的。装饰公司向消费者提供假冒伪劣产品应给与罚款并没收非法所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另查明销售瓷砖的为</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个人”不认可。涉案配套地砖、内墙砖均为</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从天津市滨海新区各帝装饰材料销售中心购进，并向和平区新兴市场监督管理所提供了营业执照。所以，涉案瓷砖购进于</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个人不是事实，对</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个人罚款</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元数额是依据什么量化的，应该处罚供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被申请人新兴街市场监督管理所在处理申请人的投诉过程中，申请人反映</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给其使用的配套地砖、内墙砖装修材料存在质量问题（消费者未提供相关证据材料），及该配套地砖、内墙砖的检测报告及厂名厂址均为虚假。在初步确认违法线索后，被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批准开展立案调查。在调查过程中，执法人员通过多次现场检查、询问当事人、向有关部门寄送协查函等调查方式，严格按照有关法律法规和行政执法程序规定得出调查结论。其中，自然人</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因销售伪造产地，伪造或者冒用他人厂名、厂址产品（从包装盒上显示是广东佛山福瑞德陶瓷有限公司生产的配套地砖）、及无照经营的行为，违反了《中华人民共和国产品质量法》第三十七条和《无证无照经营查处办法》第六条的规定。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依据《中华人民共和国产品质量法》第五十三条和《无证无照经营查处办法》第十三条有关规定，作出《行政处罚决定书》（津市监和处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对自然人</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处以罚款共计</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元，上缴财政。此外，</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因销售、使用伪造产地、伪造他人厂名、厂址产品（外包装写有广东佛山福瑞德陶瓷有限公司的配套地砖）行为，违反了《中华人民共和国产品质量法》第三十七条的规定，被申请人依据《中华人民共和国产品质量法》第五十三条有关规定，作出《行政处罚决定书》（津市监和处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对</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处以罚款共计</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元，上缴财政。在下达处罚决定后，被申请人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书面告知申请人调查处理情况，申请人称回复过于简单拒绝签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执法人员再次制作了《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并通过电话将通知书内容告知申请人。综上，被申请人严格按照相关法律法规，依照法定程序履行职责，不存在申请人所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被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收到和平区矛调中心转来的信访件《关于韩玲反映质量管理的问题》。被申请人对双方当事人进行了调解，但因被投诉人不同意调解，被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作出《消费者权益争议调解书》（津市场监管和新调字</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84</w:t>
      </w:r>
      <w:r>
        <w:rPr>
          <w:rFonts w:ascii="仿宋_GB2312" w:hAnsi="仿宋_GB2312" w:cs="仿宋_GB2312" w:eastAsia="仿宋_GB2312"/>
          <w:sz w:val="32"/>
          <w:szCs w:val="32"/>
          <w:lang w:val="en-US" w:eastAsia="zh-CN"/>
        </w:rPr>
        <w:t>号），对该案终止调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被申请人对</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进行立案调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因疫情影响，相关当事人不能配合调查，被申请人对上述两案中止调查。之后，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恢复案件调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被申请人分别对上述两案的案件办理期限延长三十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被申请人分别作出《行政处罚决定书》（津市监和处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对</w:t>
      </w:r>
      <w:r>
        <w:rPr>
          <w:rFonts w:ascii="仿宋_GB2312" w:hAnsi="仿宋_GB2312" w:cs="仿宋_GB2312" w:eastAsia="仿宋_GB2312"/>
          <w:sz w:val="32"/>
          <w:szCs w:val="32"/>
          <w:lang w:val="en" w:eastAsia="zh-CN"/>
        </w:rPr>
        <w:t>韩某</w:t>
      </w:r>
      <w:r>
        <w:rPr>
          <w:rFonts w:ascii="仿宋_GB2312" w:hAnsi="仿宋_GB2312" w:cs="仿宋_GB2312" w:eastAsia="仿宋_GB2312"/>
          <w:sz w:val="32"/>
          <w:szCs w:val="32"/>
          <w:lang w:val="en-US" w:eastAsia="zh-CN"/>
        </w:rPr>
        <w:t>处罚款</w:t>
      </w:r>
      <w:r>
        <w:rPr>
          <w:rFonts w:eastAsia="仿宋_GB2312" w:cs="仿宋_GB2312" w:ascii="仿宋_GB2312" w:hAnsi="仿宋_GB2312"/>
          <w:sz w:val="32"/>
          <w:szCs w:val="32"/>
          <w:lang w:val="en-US" w:eastAsia="zh-CN"/>
        </w:rPr>
        <w:t>4255</w:t>
      </w:r>
      <w:r>
        <w:rPr>
          <w:rFonts w:ascii="仿宋_GB2312" w:hAnsi="仿宋_GB2312" w:cs="仿宋_GB2312" w:eastAsia="仿宋_GB2312"/>
          <w:sz w:val="32"/>
          <w:szCs w:val="32"/>
          <w:lang w:val="en-US" w:eastAsia="zh-CN"/>
        </w:rPr>
        <w:t>元，没收违法所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对</w:t>
      </w:r>
      <w:r>
        <w:rPr>
          <w:rFonts w:ascii="仿宋_GB2312" w:hAnsi="仿宋_GB2312" w:cs="仿宋_GB2312" w:eastAsia="仿宋_GB2312"/>
          <w:sz w:val="32"/>
          <w:szCs w:val="32"/>
          <w:lang w:val="en" w:eastAsia="zh-CN"/>
        </w:rPr>
        <w:t>天津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中心</w:t>
      </w:r>
      <w:r>
        <w:rPr>
          <w:rFonts w:ascii="仿宋_GB2312" w:hAnsi="仿宋_GB2312" w:cs="仿宋_GB2312" w:eastAsia="仿宋_GB2312"/>
          <w:sz w:val="32"/>
          <w:szCs w:val="32"/>
          <w:lang w:val="en-US" w:eastAsia="zh-CN"/>
        </w:rPr>
        <w:t>处罚款</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没收违法所得</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被申请人根据上述调查处理结果，作出《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并通过电话将上述通知书内容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r>
        <w:rPr>
          <w:rFonts w:ascii="仿宋_GB2312" w:hAnsi="仿宋_GB2312" w:eastAsia="仿宋_GB2312"/>
          <w:sz w:val="32"/>
          <w:szCs w:val="32"/>
          <w:lang w:val="en-US" w:eastAsia="zh-CN"/>
        </w:rPr>
        <w:t>被申请人具有依法处理申请人投诉举报的法定职责和主体资格。被申请人接到申请人反映的问题后，立即开展调查核实工作，并对双方当事人组织调解。由于被投诉人明确拒绝调解，被申请人依法终止调解。被申请人对涉及的违法线索予以立案，依法开展调查取证，并对</w:t>
      </w:r>
      <w:r>
        <w:rPr>
          <w:rFonts w:ascii="仿宋_GB2312" w:hAnsi="仿宋_GB2312" w:eastAsia="仿宋_GB2312"/>
          <w:sz w:val="32"/>
          <w:szCs w:val="32"/>
          <w:lang w:val="en" w:eastAsia="zh-CN"/>
        </w:rPr>
        <w:t>韩某</w:t>
      </w:r>
      <w:r>
        <w:rPr>
          <w:rFonts w:ascii="仿宋_GB2312" w:hAnsi="仿宋_GB2312" w:eastAsia="仿宋_GB2312"/>
          <w:sz w:val="32"/>
          <w:szCs w:val="32"/>
          <w:lang w:val="en-US" w:eastAsia="zh-CN"/>
        </w:rPr>
        <w:t>和</w:t>
      </w:r>
      <w:r>
        <w:rPr>
          <w:rFonts w:ascii="仿宋_GB2312" w:hAnsi="仿宋_GB2312" w:eastAsia="仿宋_GB2312"/>
          <w:sz w:val="32"/>
          <w:szCs w:val="32"/>
          <w:lang w:val="en" w:eastAsia="zh-CN"/>
        </w:rPr>
        <w:t>天津市</w:t>
      </w:r>
      <w:r>
        <w:rPr>
          <w:rFonts w:eastAsia="仿宋_GB2312" w:ascii="仿宋_GB2312" w:hAnsi="仿宋_GB2312"/>
          <w:sz w:val="32"/>
          <w:szCs w:val="32"/>
          <w:lang w:val="en" w:eastAsia="zh-CN"/>
        </w:rPr>
        <w:t>XX</w:t>
      </w:r>
      <w:r>
        <w:rPr>
          <w:rFonts w:ascii="仿宋_GB2312" w:hAnsi="仿宋_GB2312" w:eastAsia="仿宋_GB2312"/>
          <w:sz w:val="32"/>
          <w:szCs w:val="32"/>
          <w:lang w:val="en" w:eastAsia="zh-CN"/>
        </w:rPr>
        <w:t>中心</w:t>
      </w:r>
      <w:r>
        <w:rPr>
          <w:rFonts w:ascii="仿宋_GB2312" w:hAnsi="仿宋_GB2312" w:cs="仿宋_GB2312" w:eastAsia="仿宋_GB2312"/>
          <w:sz w:val="32"/>
          <w:szCs w:val="32"/>
          <w:lang w:val="en-US" w:eastAsia="zh-CN"/>
        </w:rPr>
        <w:t>的违法行为依法进行了处理。之后，被申请人根据调查处理结果作出了《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并告知了申请人。因此，被申请人作出的上述《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val="en-US" w:eastAsia="zh-CN"/>
        </w:rPr>
        <w:t>认定事实清楚、证据确凿，适用依据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持被申请人所作《行政执法有关事项通知书》（津市监和新通</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决定不服，可以自收到本行政复议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b/>
        <w:b/>
        <w:bCs/>
        <w:sz w:val="28"/>
        <w:szCs w:val="44"/>
      </w:rPr>
    </w:pPr>
    <w:r>
      <w:rPr>
        <w:rFonts w:eastAsia="宋体;方正书宋_GBK" w:cs="宋体;方正书宋_GBK" w:ascii="宋体;方正书宋_GBK" w:hAnsi="宋体;方正书宋_GBK"/>
        <w:b/>
        <w:bCs/>
        <w:sz w:val="28"/>
        <w:szCs w:val="4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2</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greatwall</cp:lastModifiedBy>
  <cp:lastPrinted>2022-09-14T05:21:00Z</cp:lastPrinted>
  <dcterms:modified xsi:type="dcterms:W3CDTF">2023-01-11T20: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