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100"/>
        <w:jc w:val="center"/>
        <w:textAlignment w:val="auto"/>
        <w:rPr>
          <w:rFonts w:ascii="方正小标宋简体" w:hAnsi="方正小标宋简体" w:eastAsia="方正小标宋简体" w:cs="方正小标宋简体"/>
          <w:b w:val="false"/>
          <w:b w:val="false"/>
          <w:bCs/>
          <w:spacing w:val="20"/>
          <w:sz w:val="44"/>
        </w:rPr>
      </w:pPr>
      <w:r>
        <w:rPr>
          <w:rFonts w:ascii="方正小标宋简体" w:hAnsi="方正小标宋简体" w:cs="方正小标宋简体" w:eastAsia="方正小标宋简体"/>
          <w:b w:val="false"/>
          <w:bCs/>
          <w:spacing w:val="20"/>
          <w:sz w:val="44"/>
        </w:rPr>
        <w:t>天津市</w:t>
      </w:r>
      <w:r>
        <w:rPr>
          <w:rFonts w:ascii="方正小标宋简体" w:hAnsi="方正小标宋简体" w:cs="方正小标宋简体" w:eastAsia="方正小标宋简体"/>
          <w:b w:val="false"/>
          <w:bCs/>
          <w:spacing w:val="20"/>
          <w:sz w:val="44"/>
          <w:lang w:val="en-US" w:eastAsia="zh-CN"/>
        </w:rPr>
        <w:t>和平区</w:t>
      </w:r>
      <w:r>
        <w:rPr>
          <w:rFonts w:ascii="方正小标宋简体" w:hAnsi="方正小标宋简体" w:cs="方正小标宋简体" w:eastAsia="方正小标宋简体"/>
          <w:b w:val="false"/>
          <w:bCs/>
          <w:spacing w:val="20"/>
          <w:sz w:val="44"/>
        </w:rPr>
        <w:t>人民政府</w:t>
      </w:r>
    </w:p>
    <w:p>
      <w:pPr>
        <w:pStyle w:val="Heading1"/>
        <w:keepNext w:val="true"/>
        <w:keepLines/>
        <w:pageBreakBefore w:val="false"/>
        <w:widowControl w:val="false"/>
        <w:kinsoku w:val="true"/>
        <w:overflowPunct w:val="true"/>
        <w:autoSpaceDE w:val="true"/>
        <w:bidi w:val="0"/>
        <w:snapToGrid w:val="true"/>
        <w:spacing w:lineRule="exact" w:line="560" w:before="100" w:after="330"/>
        <w:jc w:val="center"/>
        <w:textAlignment w:val="auto"/>
        <w:rPr>
          <w:rFonts w:ascii="方正小标宋简体" w:hAnsi="方正小标宋简体" w:eastAsia="方正小标宋简体" w:cs="方正小标宋简体"/>
          <w:b w:val="false"/>
          <w:b w:val="false"/>
          <w:bCs/>
          <w:spacing w:val="20"/>
          <w:sz w:val="44"/>
        </w:rPr>
      </w:pPr>
      <w:r>
        <w:rPr>
          <w:rFonts w:ascii="方正小标宋简体" w:hAnsi="方正小标宋简体" w:cs="方正小标宋简体" w:eastAsia="方正小标宋简体"/>
          <w:b w:val="false"/>
          <w:bCs/>
          <w:spacing w:val="20"/>
          <w:sz w:val="44"/>
        </w:rPr>
        <w:t>行政复议决定书</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60" w:before="0" w:after="469"/>
        <w:ind w:firstLine="640"/>
        <w:jc w:val="right"/>
        <w:textAlignment w:val="auto"/>
        <w:rPr>
          <w:rFonts w:ascii="仿宋_GB2312" w:hAnsi="仿宋_GB2312" w:eastAsia="仿宋_GB2312" w:cs="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复决字〔</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刘某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天津市和平区人力资源和社会保障局，住所地：天津市和平区南马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马轶，职务：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刘军，天津市和平区劳动人事争议仲裁院院长，代理权限为一般代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作出的《部分公开告知书》（编号：</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val="en-US" w:eastAsia="zh-CN"/>
        </w:rPr>
        <w:t>）不服，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确认被申请人天津市和平区人力资源和社会保障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作出的编号：</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val="en-US" w:eastAsia="zh-CN"/>
        </w:rPr>
        <w:t>号《部分公开告知书》违法，并予以撤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定、责令被申请人重新作出政府信息公开答复，对未公开的政府信息予以公开，已公开的《告知书》加盖政府信息公开专用章，并送达申请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申请人向被申请人依申请公开“天津市和平区劳动保障监察大队承办‘关于天津德克士食品开发有限公司违法行为的举报’案件的相关办案材料”的政府信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被申请人依据《中华人民共和国政府信息公开条例》第三十七条的规定作出《部分公开告知书》（编号：</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val="en-US" w:eastAsia="zh-CN"/>
        </w:rPr>
        <w:t>）。被申请人所公开的《告知书》没有编号，未按照申请人要求的形式加盖政府信息公开专用章。申请人认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申请人未向申请人正式、准确、完整的公开政府信息。申请人是“关于天津德克士食品开发有限公司违法行为的举报”案件的利害关系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被申请人举报天津市德克士食品开发有限公司（简称“天津德克士公司”）的违法行为后，申请人至今未收到被申请人书面送达的处理结果。因此，无法获知对天津德克士公司作出的行政处罚决定。申请人依法申请公开该案件的相关办案材料，被申请人仅公开一份《告知书》，未公开对天津德克士公司的行政处罚决定、依据等相关办案材料的政府信息。对被申请人是否依法履行行政行为存有异议，无法保证办案过程中的公正性、合法性。该案件至今已超过法律规定的结案时限，即过程已成既往，属于《中华人民共和国政府信息公开条例》第二条规定的政府信息公开范围。涉案信息与申请人存在利害关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津市政府信息依申请公开信息申请表》所需信息的形式要求：提供该文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比例的复议件，并逐页加盖政府信息公开专用章。被申请人公开的《告知书》未按照申请人要求加盖政府信息公开专业章，该告知书没有制作编号，无法保证真实性、合法性。依据《政府信息公开条例》第四十条规定：行政机关应当按照申请人要求的形式提供政府信息。依据《国务院办公厅关于做好政府信息依申请公开工作的意见》（国办发</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10</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第二条规定：行政机关向申请人提供的政府信息，应当是正式、准确、完整的，可以在诉讼或行政程序中作为书证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向被申请人申请公开天津市和平区劳动保障监察大队承办“关于天津德克士食品开发有限公司违法行为的举报”案件的相关办案材料的政府信息。被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申请人公开了办案结果《告知书》复议件及《部分公开告知书》（编号：</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val="en-US" w:eastAsia="zh-CN"/>
        </w:rPr>
        <w:t>），其他案卷材料属于行政执法案卷信息，依据《政府信息公开条例》第十六条“</w:t>
      </w:r>
      <w:r>
        <w:rPr>
          <w:rFonts w:ascii="汉仪中秀体简;仿宋" w:hAnsi="汉仪中秀体简;仿宋" w:cs="汉仪中秀体简;仿宋" w:eastAsia="汉仪中秀体简;仿宋"/>
          <w:sz w:val="32"/>
          <w:szCs w:val="32"/>
          <w:lang w:val="en-US" w:eastAsia="zh-CN"/>
        </w:rPr>
        <w:t>…</w:t>
      </w:r>
      <w:r>
        <w:rPr>
          <w:rFonts w:ascii="仿宋_GB2312" w:hAnsi="仿宋_GB2312" w:cs="仿宋_GB2312" w:eastAsia="仿宋_GB2312"/>
          <w:sz w:val="32"/>
          <w:szCs w:val="32"/>
          <w:lang w:val="en-US" w:eastAsia="zh-CN"/>
        </w:rPr>
        <w:t>行政机关在履行行政管理职能过程中形成的讨论记录、过程稿、磋商信函、请示报告等过程性信息以及行政执法案卷信息，可以不予公开</w:t>
      </w:r>
      <w:r>
        <w:rPr>
          <w:rFonts w:ascii="汉仪中秀体简;仿宋" w:hAnsi="汉仪中秀体简;仿宋" w:cs="汉仪中秀体简;仿宋" w:eastAsia="汉仪中秀体简;仿宋"/>
          <w:sz w:val="32"/>
          <w:szCs w:val="32"/>
          <w:lang w:val="en-US" w:eastAsia="zh-CN"/>
        </w:rPr>
        <w:t>…</w:t>
      </w:r>
      <w:r>
        <w:rPr>
          <w:rFonts w:ascii="仿宋_GB2312" w:hAnsi="仿宋_GB2312" w:cs="仿宋_GB2312" w:eastAsia="仿宋_GB2312"/>
          <w:sz w:val="32"/>
          <w:szCs w:val="32"/>
          <w:lang w:val="en-US" w:eastAsia="zh-CN"/>
        </w:rPr>
        <w:t>”，故被申请人不予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申请人出具的《部分公开告知书》（编号：</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val="en-US" w:eastAsia="zh-CN"/>
        </w:rPr>
        <w:t>）已加盖政府信息公开专用章，且有编号。综上，被申请人对申请人作出的政府信息公开适用法律正确、程序合法、内容恰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被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收到申请人“‘关于天津德克士食品开发有限公司违法行为的举报’案件的相关办案材料”的信息公开申请，经检索查找并审查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作出《部分公开告知书》（编号：</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val="en-US" w:eastAsia="zh-CN"/>
        </w:rPr>
        <w:t>），认为申请人“申请公开的政府信息中含有不应当公开或不属于政府信息的内容”，公开了办案结果《告知书》，后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通过</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邮寄方式送达申请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被申请人依法具有对申请人的信息公开申请作出答复的法定职权和主体资格。被申请人认为申请人申请公开的“相关办案材料”中除“办案结果”之外的信息都属于行政执法案卷信息而不予公开，不符合《国务院办公厅关于全面推行行政执法公示制度执法全过程记录制度重大执法决定法制审核制度的指导意见》（国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第二条第（六）项“行政执法机关要在执法决定作出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向社会公布执法机关、执法对象、执法类别、执法结论等信息，接受社会监督，行政许可、行政处罚的执法决定信息要在执法决定作出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公开，但法律、行政法规另有规定的除外。”之规定。被申请人所作</w:t>
      </w:r>
      <w:r>
        <w:rPr>
          <w:rFonts w:ascii="仿宋_GB2312" w:hAnsi="仿宋_GB2312" w:eastAsia="仿宋_GB2312"/>
          <w:sz w:val="32"/>
          <w:szCs w:val="32"/>
          <w:lang w:val="en-US" w:eastAsia="zh-CN"/>
        </w:rPr>
        <w:t>《部分公开告知书》（编号：</w:t>
      </w:r>
      <w:r>
        <w:rPr>
          <w:rFonts w:eastAsia="仿宋_GB2312" w:ascii="仿宋_GB2312" w:hAnsi="仿宋_GB2312"/>
          <w:sz w:val="32"/>
          <w:szCs w:val="32"/>
          <w:lang w:val="en-US" w:eastAsia="zh-CN"/>
        </w:rPr>
        <w:t>2022-01</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认定事实不清、证据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华人民共和国行政复议法》第二十八条第一款第（三）项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目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撤销被申请人所作《部分公开告知书》（编号：</w:t>
      </w:r>
      <w:r>
        <w:rPr>
          <w:rFonts w:eastAsia="仿宋_GB2312" w:ascii="仿宋_GB2312" w:hAnsi="仿宋_GB2312"/>
          <w:sz w:val="32"/>
          <w:szCs w:val="32"/>
          <w:lang w:val="en-US" w:eastAsia="zh-CN"/>
        </w:rPr>
        <w:t>2022-01</w:t>
      </w:r>
      <w:r>
        <w:rPr>
          <w:rFonts w:ascii="仿宋_GB2312" w:hAnsi="仿宋_GB2312" w:eastAsia="仿宋_GB2312"/>
          <w:sz w:val="32"/>
          <w:szCs w:val="32"/>
          <w:lang w:val="en-US" w:eastAsia="zh-CN"/>
        </w:rPr>
        <w:t>），责令被申请人在法定期限内重新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如对本决定不服，可以在收到本行政复议决定书之日起</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68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sectPr>
      <w:footerReference w:type="default" r:id="rId2"/>
      <w:type w:val="nextPage"/>
      <w:pgSz w:w="11906" w:h="16838"/>
      <w:pgMar w:left="1587" w:right="1474" w:gutter="0" w:header="0"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汉仪中秀体简">
    <w:altName w:val="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2</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2</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greatwall</cp:lastModifiedBy>
  <cp:lastPrinted>2022-07-26T01:42:00Z</cp:lastPrinted>
  <dcterms:modified xsi:type="dcterms:W3CDTF">2023-01-11T20: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